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6/3</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t>10’uncu Birleşim</w:t>
      </w:r>
    </w:p>
    <w:p>
      <w:pPr>
        <w:pStyle w:val="Normal"/>
        <w:jc w:val="center"/>
        <w:rPr/>
      </w:pPr>
      <w:r>
        <w:rPr/>
        <w:t>2 Kasım 2006, Perşembe</w:t>
      </w:r>
    </w:p>
    <w:p>
      <w:pPr>
        <w:pStyle w:val="Normal"/>
        <w:jc w:val="center"/>
        <w:rPr/>
      </w:pPr>
      <w:r>
        <w:rPr/>
      </w:r>
      <w:r>
        <w:br w:type="page"/>
      </w:r>
    </w:p>
    <w:p>
      <w:pPr>
        <w:pStyle w:val="Normal"/>
        <w:jc w:val="center"/>
        <w:rPr/>
      </w:pPr>
      <w:r>
        <w:rPr/>
        <w:t>İÇİNDEKİLER</w:t>
      </w:r>
    </w:p>
    <w:p>
      <w:pPr>
        <w:pStyle w:val="Normal"/>
        <w:jc w:val="center"/>
        <w:rPr/>
      </w:pPr>
      <w:r>
        <w:rPr/>
      </w:r>
    </w:p>
    <w:tbl>
      <w:tblPr>
        <w:tblW w:w="8446" w:type="dxa"/>
        <w:jc w:val="left"/>
        <w:tblInd w:w="-108" w:type="dxa"/>
        <w:tblLayout w:type="fixed"/>
        <w:tblCellMar>
          <w:top w:w="0" w:type="dxa"/>
          <w:left w:w="108" w:type="dxa"/>
          <w:bottom w:w="0" w:type="dxa"/>
          <w:right w:w="108" w:type="dxa"/>
        </w:tblCellMar>
      </w:tblPr>
      <w:tblGrid>
        <w:gridCol w:w="648"/>
        <w:gridCol w:w="540"/>
        <w:gridCol w:w="540"/>
        <w:gridCol w:w="5220"/>
        <w:gridCol w:w="1498"/>
      </w:tblGrid>
      <w:tr>
        <w:trPr/>
        <w:tc>
          <w:tcPr>
            <w:tcW w:w="648" w:type="dxa"/>
            <w:tcBorders/>
          </w:tcPr>
          <w:p>
            <w:pPr>
              <w:pStyle w:val="Normal"/>
              <w:snapToGrid w:val="false"/>
              <w:jc w:val="center"/>
              <w:rPr/>
            </w:pPr>
            <w:r>
              <w:rPr/>
            </w:r>
          </w:p>
        </w:tc>
        <w:tc>
          <w:tcPr>
            <w:tcW w:w="6300" w:type="dxa"/>
            <w:gridSpan w:val="3"/>
            <w:tcBorders/>
          </w:tcPr>
          <w:p>
            <w:pPr>
              <w:pStyle w:val="Normal"/>
              <w:snapToGrid w:val="false"/>
              <w:jc w:val="center"/>
              <w:rPr/>
            </w:pPr>
            <w:r>
              <w:rPr/>
            </w:r>
          </w:p>
        </w:tc>
        <w:tc>
          <w:tcPr>
            <w:tcW w:w="1498" w:type="dxa"/>
            <w:tcBorders/>
          </w:tcPr>
          <w:p>
            <w:pPr>
              <w:pStyle w:val="Normal"/>
              <w:jc w:val="center"/>
              <w:rPr/>
            </w:pPr>
            <w:r>
              <w:rPr/>
              <w:t xml:space="preserve">Sayfa: </w:t>
            </w:r>
          </w:p>
          <w:p>
            <w:pPr>
              <w:pStyle w:val="Normal"/>
              <w:jc w:val="center"/>
              <w:rPr/>
            </w:pPr>
            <w:r>
              <w:rPr/>
            </w:r>
          </w:p>
        </w:tc>
      </w:tr>
      <w:tr>
        <w:trPr/>
        <w:tc>
          <w:tcPr>
            <w:tcW w:w="648" w:type="dxa"/>
            <w:tcBorders/>
          </w:tcPr>
          <w:p>
            <w:pPr>
              <w:pStyle w:val="Normal"/>
              <w:jc w:val="center"/>
              <w:rPr/>
            </w:pPr>
            <w:r>
              <w:rPr/>
              <w:t>I.</w:t>
            </w:r>
          </w:p>
        </w:tc>
        <w:tc>
          <w:tcPr>
            <w:tcW w:w="6300" w:type="dxa"/>
            <w:gridSpan w:val="3"/>
            <w:tcBorders/>
          </w:tcPr>
          <w:p>
            <w:pPr>
              <w:pStyle w:val="Normal"/>
              <w:jc w:val="both"/>
              <w:rPr/>
            </w:pPr>
            <w:r>
              <w:rPr/>
              <w:t>GELEN EVRAK</w:t>
            </w:r>
          </w:p>
          <w:p>
            <w:pPr>
              <w:pStyle w:val="Normal"/>
              <w:jc w:val="both"/>
              <w:rPr/>
            </w:pPr>
            <w:r>
              <w:rPr/>
            </w:r>
          </w:p>
        </w:tc>
        <w:tc>
          <w:tcPr>
            <w:tcW w:w="1498" w:type="dxa"/>
            <w:tcBorders/>
          </w:tcPr>
          <w:p>
            <w:pPr>
              <w:pStyle w:val="Normal"/>
              <w:jc w:val="center"/>
              <w:rPr/>
            </w:pPr>
            <w:r>
              <w:rPr/>
              <w:t>210</w:t>
            </w:r>
          </w:p>
        </w:tc>
      </w:tr>
      <w:tr>
        <w:trPr/>
        <w:tc>
          <w:tcPr>
            <w:tcW w:w="648" w:type="dxa"/>
            <w:tcBorders/>
          </w:tcPr>
          <w:p>
            <w:pPr>
              <w:pStyle w:val="Normal"/>
              <w:jc w:val="center"/>
              <w:rPr/>
            </w:pPr>
            <w:r>
              <w:rPr/>
              <w:t>II.</w:t>
            </w:r>
          </w:p>
        </w:tc>
        <w:tc>
          <w:tcPr>
            <w:tcW w:w="6300" w:type="dxa"/>
            <w:gridSpan w:val="3"/>
            <w:tcBorders/>
          </w:tcPr>
          <w:p>
            <w:pPr>
              <w:pStyle w:val="Normal"/>
              <w:jc w:val="both"/>
              <w:rPr/>
            </w:pPr>
            <w:r>
              <w:rPr/>
              <w:t>BAŞKANLIĞIN GENEL KURULA SUNUŞLARI:</w:t>
            </w:r>
          </w:p>
          <w:p>
            <w:pPr>
              <w:pStyle w:val="Normal"/>
              <w:jc w:val="both"/>
              <w:rPr/>
            </w:pPr>
            <w:r>
              <w:rPr/>
            </w:r>
          </w:p>
        </w:tc>
        <w:tc>
          <w:tcPr>
            <w:tcW w:w="1498"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540" w:type="dxa"/>
            <w:tcBorders/>
          </w:tcPr>
          <w:p>
            <w:pPr>
              <w:pStyle w:val="Normal"/>
              <w:jc w:val="both"/>
              <w:rPr/>
            </w:pPr>
            <w:r>
              <w:rPr/>
              <w:t>1)</w:t>
            </w:r>
          </w:p>
        </w:tc>
        <w:tc>
          <w:tcPr>
            <w:tcW w:w="5760" w:type="dxa"/>
            <w:gridSpan w:val="2"/>
            <w:tcBorders/>
          </w:tcPr>
          <w:p>
            <w:pPr>
              <w:pStyle w:val="Normal"/>
              <w:jc w:val="both"/>
              <w:rPr/>
            </w:pPr>
            <w:r>
              <w:rPr/>
              <w:t xml:space="preserve">Barış ve Demokrasi Hareketi Lefkoşa Milletvekili Sayın Mustafa Akıncı’nın “Kaçak Yapılaşma” ile ilgili gündem dışı konuşması. </w:t>
            </w:r>
          </w:p>
          <w:p>
            <w:pPr>
              <w:pStyle w:val="Normal"/>
              <w:jc w:val="both"/>
              <w:rPr/>
            </w:pPr>
            <w:r>
              <w:rPr/>
            </w:r>
          </w:p>
        </w:tc>
        <w:tc>
          <w:tcPr>
            <w:tcW w:w="1498" w:type="dxa"/>
            <w:tcBorders/>
          </w:tcPr>
          <w:p>
            <w:pPr>
              <w:pStyle w:val="Normal"/>
              <w:snapToGrid w:val="false"/>
              <w:jc w:val="center"/>
              <w:rPr/>
            </w:pPr>
            <w:r>
              <w:rPr/>
            </w:r>
          </w:p>
          <w:p>
            <w:pPr>
              <w:pStyle w:val="Normal"/>
              <w:jc w:val="center"/>
              <w:rPr/>
            </w:pPr>
            <w:r>
              <w:rPr/>
            </w:r>
          </w:p>
          <w:p>
            <w:pPr>
              <w:pStyle w:val="Normal"/>
              <w:jc w:val="center"/>
              <w:rPr/>
            </w:pPr>
            <w:r>
              <w:rPr/>
              <w:t>211</w:t>
            </w:r>
          </w:p>
        </w:tc>
      </w:tr>
      <w:tr>
        <w:trPr/>
        <w:tc>
          <w:tcPr>
            <w:tcW w:w="648" w:type="dxa"/>
            <w:tcBorders/>
          </w:tcPr>
          <w:p>
            <w:pPr>
              <w:pStyle w:val="Normal"/>
              <w:snapToGrid w:val="false"/>
              <w:jc w:val="center"/>
              <w:rPr/>
            </w:pPr>
            <w:r>
              <w:rPr/>
            </w:r>
          </w:p>
        </w:tc>
        <w:tc>
          <w:tcPr>
            <w:tcW w:w="540" w:type="dxa"/>
            <w:tcBorders/>
          </w:tcPr>
          <w:p>
            <w:pPr>
              <w:pStyle w:val="Normal"/>
              <w:snapToGrid w:val="false"/>
              <w:jc w:val="both"/>
              <w:rPr/>
            </w:pPr>
            <w:r>
              <w:rPr/>
            </w:r>
          </w:p>
        </w:tc>
        <w:tc>
          <w:tcPr>
            <w:tcW w:w="540" w:type="dxa"/>
            <w:tcBorders/>
          </w:tcPr>
          <w:p>
            <w:pPr>
              <w:pStyle w:val="Normal"/>
              <w:jc w:val="both"/>
              <w:rPr/>
            </w:pPr>
            <w:r>
              <w:rPr/>
              <w:t>-</w:t>
            </w:r>
          </w:p>
        </w:tc>
        <w:tc>
          <w:tcPr>
            <w:tcW w:w="5220" w:type="dxa"/>
            <w:tcBorders/>
          </w:tcPr>
          <w:p>
            <w:pPr>
              <w:pStyle w:val="Normal"/>
              <w:jc w:val="both"/>
              <w:rPr/>
            </w:pPr>
            <w:r>
              <w:rPr/>
              <w:t xml:space="preserve">İçişleri Bakanı Sayın Özkan Murat’ın ilgili Yanıtı. </w:t>
            </w:r>
          </w:p>
          <w:p>
            <w:pPr>
              <w:pStyle w:val="Normal"/>
              <w:jc w:val="both"/>
              <w:rPr/>
            </w:pPr>
            <w:r>
              <w:rPr/>
            </w:r>
          </w:p>
        </w:tc>
        <w:tc>
          <w:tcPr>
            <w:tcW w:w="1498"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540" w:type="dxa"/>
            <w:tcBorders/>
          </w:tcPr>
          <w:p>
            <w:pPr>
              <w:pStyle w:val="Normal"/>
              <w:snapToGrid w:val="false"/>
              <w:jc w:val="both"/>
              <w:rPr/>
            </w:pPr>
            <w:r>
              <w:rPr/>
            </w:r>
          </w:p>
        </w:tc>
        <w:tc>
          <w:tcPr>
            <w:tcW w:w="540" w:type="dxa"/>
            <w:tcBorders/>
          </w:tcPr>
          <w:p>
            <w:pPr>
              <w:pStyle w:val="Normal"/>
              <w:jc w:val="both"/>
              <w:rPr/>
            </w:pPr>
            <w:r>
              <w:rPr/>
              <w:t>-</w:t>
            </w:r>
          </w:p>
        </w:tc>
        <w:tc>
          <w:tcPr>
            <w:tcW w:w="5220" w:type="dxa"/>
            <w:tcBorders/>
          </w:tcPr>
          <w:p>
            <w:pPr>
              <w:pStyle w:val="Normal"/>
              <w:jc w:val="both"/>
              <w:rPr/>
            </w:pPr>
            <w:r>
              <w:rPr/>
              <w:t xml:space="preserve">Dışişleri Bakanı ve Başbakan Yardımcısı Sayın Turgay Avcı’nın ilgili Yanıtı. </w:t>
            </w:r>
          </w:p>
          <w:p>
            <w:pPr>
              <w:pStyle w:val="Normal"/>
              <w:jc w:val="both"/>
              <w:rPr/>
            </w:pPr>
            <w:r>
              <w:rPr/>
            </w:r>
          </w:p>
        </w:tc>
        <w:tc>
          <w:tcPr>
            <w:tcW w:w="1498"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540" w:type="dxa"/>
            <w:tcBorders/>
          </w:tcPr>
          <w:p>
            <w:pPr>
              <w:pStyle w:val="Normal"/>
              <w:snapToGrid w:val="false"/>
              <w:jc w:val="both"/>
              <w:rPr/>
            </w:pPr>
            <w:r>
              <w:rPr/>
            </w:r>
          </w:p>
        </w:tc>
        <w:tc>
          <w:tcPr>
            <w:tcW w:w="540" w:type="dxa"/>
            <w:tcBorders/>
          </w:tcPr>
          <w:p>
            <w:pPr>
              <w:pStyle w:val="Normal"/>
              <w:jc w:val="both"/>
              <w:rPr/>
            </w:pPr>
            <w:r>
              <w:rPr/>
              <w:t>-</w:t>
            </w:r>
          </w:p>
        </w:tc>
        <w:tc>
          <w:tcPr>
            <w:tcW w:w="5220" w:type="dxa"/>
            <w:tcBorders/>
          </w:tcPr>
          <w:p>
            <w:pPr>
              <w:pStyle w:val="Normal"/>
              <w:jc w:val="both"/>
              <w:rPr/>
            </w:pPr>
            <w:r>
              <w:rPr/>
              <w:t xml:space="preserve">Sayın Mustafa Akıncı’nın açıklayıcı konuşması. </w:t>
            </w:r>
          </w:p>
          <w:p>
            <w:pPr>
              <w:pStyle w:val="Normal"/>
              <w:jc w:val="both"/>
              <w:rPr/>
            </w:pPr>
            <w:r>
              <w:rPr/>
            </w:r>
          </w:p>
        </w:tc>
        <w:tc>
          <w:tcPr>
            <w:tcW w:w="1498"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540" w:type="dxa"/>
            <w:tcBorders/>
          </w:tcPr>
          <w:p>
            <w:pPr>
              <w:pStyle w:val="Normal"/>
              <w:jc w:val="both"/>
              <w:rPr/>
            </w:pPr>
            <w:r>
              <w:rPr/>
              <w:t>2.</w:t>
            </w:r>
          </w:p>
        </w:tc>
        <w:tc>
          <w:tcPr>
            <w:tcW w:w="5760" w:type="dxa"/>
            <w:gridSpan w:val="2"/>
            <w:tcBorders/>
          </w:tcPr>
          <w:p>
            <w:pPr>
              <w:pStyle w:val="Normal"/>
              <w:jc w:val="both"/>
              <w:rPr/>
            </w:pPr>
            <w:r>
              <w:rPr/>
              <w:t xml:space="preserve">Cumhuriyetçi Türk Partisi Lefkoşa Milletvekili Sayın Ali Seylani’nin “Dünya Bankası Raporu” ile ilgili gündem dışı konuşması. </w:t>
            </w:r>
          </w:p>
        </w:tc>
        <w:tc>
          <w:tcPr>
            <w:tcW w:w="1498" w:type="dxa"/>
            <w:tcBorders/>
          </w:tcPr>
          <w:p>
            <w:pPr>
              <w:pStyle w:val="Normal"/>
              <w:snapToGrid w:val="false"/>
              <w:jc w:val="center"/>
              <w:rPr/>
            </w:pPr>
            <w:r>
              <w:rPr/>
            </w:r>
          </w:p>
          <w:p>
            <w:pPr>
              <w:pStyle w:val="Normal"/>
              <w:jc w:val="center"/>
              <w:rPr/>
            </w:pPr>
            <w:r>
              <w:rPr/>
            </w:r>
          </w:p>
          <w:p>
            <w:pPr>
              <w:pStyle w:val="Normal"/>
              <w:jc w:val="center"/>
              <w:rPr/>
            </w:pPr>
            <w:r>
              <w:rPr/>
              <w:t>223</w:t>
            </w:r>
          </w:p>
        </w:tc>
      </w:tr>
    </w:tbl>
    <w:p>
      <w:pPr>
        <w:pStyle w:val="Normal"/>
        <w:jc w:val="center"/>
        <w:rPr/>
      </w:pPr>
      <w:r>
        <w:rPr/>
      </w:r>
      <w:r>
        <w:br w:type="page"/>
      </w:r>
    </w:p>
    <w:p>
      <w:pPr>
        <w:pStyle w:val="Normal"/>
        <w:jc w:val="center"/>
        <w:rPr/>
      </w:pPr>
      <w:r>
        <w:rPr/>
      </w:r>
    </w:p>
    <w:p>
      <w:pPr>
        <w:pStyle w:val="Normal"/>
        <w:jc w:val="center"/>
        <w:rPr/>
      </w:pPr>
      <w:r>
        <w:rPr/>
        <w:t>GELEN EVRAK</w:t>
      </w:r>
    </w:p>
    <w:p>
      <w:pPr>
        <w:pStyle w:val="Normal"/>
        <w:jc w:val="center"/>
        <w:rPr/>
      </w:pPr>
      <w:r>
        <w:rPr/>
      </w:r>
    </w:p>
    <w:p>
      <w:pPr>
        <w:pStyle w:val="Normal"/>
        <w:jc w:val="center"/>
        <w:rPr/>
      </w:pPr>
      <w:r>
        <w:rPr/>
        <w:t>YASA TASARILARI:</w:t>
      </w:r>
    </w:p>
    <w:p>
      <w:pPr>
        <w:pStyle w:val="Normal"/>
        <w:jc w:val="center"/>
        <w:rPr/>
      </w:pPr>
      <w:r>
        <w:rPr/>
      </w:r>
    </w:p>
    <w:tbl>
      <w:tblPr>
        <w:tblW w:w="8446" w:type="dxa"/>
        <w:jc w:val="left"/>
        <w:tblInd w:w="-108" w:type="dxa"/>
        <w:tblLayout w:type="fixed"/>
        <w:tblCellMar>
          <w:top w:w="0" w:type="dxa"/>
          <w:left w:w="108" w:type="dxa"/>
          <w:bottom w:w="0" w:type="dxa"/>
          <w:right w:w="108" w:type="dxa"/>
        </w:tblCellMar>
      </w:tblPr>
      <w:tblGrid>
        <w:gridCol w:w="486"/>
        <w:gridCol w:w="7960"/>
      </w:tblGrid>
      <w:tr>
        <w:trPr/>
        <w:tc>
          <w:tcPr>
            <w:tcW w:w="486" w:type="dxa"/>
            <w:tcBorders/>
          </w:tcPr>
          <w:p>
            <w:pPr>
              <w:pStyle w:val="Normal"/>
              <w:jc w:val="both"/>
              <w:rPr/>
            </w:pPr>
            <w:r>
              <w:rPr/>
              <w:t>1.</w:t>
            </w:r>
          </w:p>
        </w:tc>
        <w:tc>
          <w:tcPr>
            <w:tcW w:w="7960" w:type="dxa"/>
            <w:tcBorders/>
          </w:tcPr>
          <w:p>
            <w:pPr>
              <w:pStyle w:val="Normal"/>
              <w:jc w:val="both"/>
              <w:rPr/>
            </w:pPr>
            <w:r>
              <w:rPr/>
              <w:t>2007 Mali Yılı Bütçe Yasa Tasarısı (Y.T.No: 222/3/2006) (Başkanlığa Geliş Tarihi: 1.11.2006) (Ekonomi, Maliye, Bütçe ve Plan Komitesine)</w:t>
            </w:r>
          </w:p>
        </w:tc>
      </w:tr>
    </w:tbl>
    <w:p>
      <w:pPr>
        <w:pStyle w:val="Normal"/>
        <w:jc w:val="both"/>
        <w:rPr/>
      </w:pPr>
      <w:r>
        <w:rPr/>
      </w:r>
      <w:r>
        <w:br w:type="page"/>
      </w:r>
    </w:p>
    <w:p>
      <w:pPr>
        <w:pStyle w:val="Normal"/>
        <w:jc w:val="both"/>
        <w:rPr/>
      </w:pPr>
      <w:r>
        <w:rPr/>
      </w:r>
    </w:p>
    <w:p>
      <w:pPr>
        <w:pStyle w:val="Normal"/>
        <w:jc w:val="center"/>
        <w:rPr/>
      </w:pPr>
      <w:r>
        <w:rPr/>
        <w:t xml:space="preserve">- BİRİNCİ OTURUM - </w:t>
      </w:r>
    </w:p>
    <w:p>
      <w:pPr>
        <w:pStyle w:val="Normal"/>
        <w:jc w:val="center"/>
        <w:rPr/>
      </w:pPr>
      <w:r>
        <w:rPr/>
      </w:r>
    </w:p>
    <w:p>
      <w:pPr>
        <w:pStyle w:val="Normal"/>
        <w:jc w:val="center"/>
        <w:rPr/>
      </w:pPr>
      <w:r>
        <w:rPr/>
        <w:t>(Açılış Saati: 10.29 )</w:t>
      </w:r>
    </w:p>
    <w:p>
      <w:pPr>
        <w:pStyle w:val="Normal"/>
        <w:jc w:val="center"/>
        <w:rPr/>
      </w:pPr>
      <w:r>
        <w:rPr/>
      </w:r>
    </w:p>
    <w:p>
      <w:pPr>
        <w:pStyle w:val="Normal"/>
        <w:jc w:val="center"/>
        <w:rPr/>
      </w:pPr>
      <w:r>
        <w:rPr/>
        <w:t>BAŞKAN: En Yaşlı Üye Sıfatıyla Mustafa YEKTAOĞLU</w:t>
      </w:r>
    </w:p>
    <w:p>
      <w:pPr>
        <w:pStyle w:val="Normal"/>
        <w:jc w:val="center"/>
        <w:rPr/>
      </w:pPr>
      <w:r>
        <w:rPr/>
        <w:t>KÂTİP: Ahmet BARÇIN</w:t>
      </w:r>
    </w:p>
    <w:p>
      <w:pPr>
        <w:pStyle w:val="Normal"/>
        <w:jc w:val="center"/>
        <w:rPr/>
      </w:pPr>
      <w:r>
        <w:rPr/>
      </w:r>
    </w:p>
    <w:p>
      <w:pPr>
        <w:pStyle w:val="Normal"/>
        <w:jc w:val="both"/>
        <w:rPr/>
      </w:pPr>
      <w:r>
        <w:rPr/>
        <w:tab/>
        <w:t xml:space="preserve">BAŞKAN – Sayın milletvekilleri; Cumhuriyet Meclisinin VI’ncı Dönem, 3’üncü Yasama Yılının 10’uncu Birleşimini açıyorum. Ad okumak suretiyle yoklama yapılacaktır. </w:t>
      </w:r>
    </w:p>
    <w:p>
      <w:pPr>
        <w:pStyle w:val="Normal"/>
        <w:jc w:val="both"/>
        <w:rPr/>
      </w:pPr>
      <w:r>
        <w:rPr/>
      </w:r>
    </w:p>
    <w:p>
      <w:pPr>
        <w:pStyle w:val="Normal"/>
        <w:jc w:val="both"/>
        <w:rPr/>
      </w:pPr>
      <w:r>
        <w:rPr/>
        <w:tab/>
        <w:t>(Ad okunarak yoklama yapıldı.)</w:t>
      </w:r>
    </w:p>
    <w:p>
      <w:pPr>
        <w:pStyle w:val="Normal"/>
        <w:jc w:val="both"/>
        <w:rPr/>
      </w:pPr>
      <w:r>
        <w:rPr/>
        <w:t xml:space="preserve">         </w:t>
      </w:r>
    </w:p>
    <w:p>
      <w:pPr>
        <w:pStyle w:val="Normal"/>
        <w:jc w:val="both"/>
        <w:rPr/>
      </w:pPr>
      <w:r>
        <w:rPr/>
      </w:r>
    </w:p>
    <w:p>
      <w:pPr>
        <w:pStyle w:val="Normal"/>
        <w:jc w:val="both"/>
        <w:rPr/>
      </w:pPr>
      <w:r>
        <w:rPr/>
        <w:tab/>
        <w:t>KÂTİP – Toplantı yeter sayısı vardır Sayın Başkan.</w:t>
      </w:r>
    </w:p>
    <w:p>
      <w:pPr>
        <w:pStyle w:val="Normal"/>
        <w:jc w:val="both"/>
        <w:rPr/>
      </w:pPr>
      <w:r>
        <w:rPr/>
      </w:r>
    </w:p>
    <w:p>
      <w:pPr>
        <w:pStyle w:val="Normal"/>
        <w:jc w:val="both"/>
        <w:rPr/>
      </w:pPr>
      <w:r>
        <w:rPr/>
        <w:tab/>
        <w:t>BAŞKAN – Toplantı yeter sayısı vardır.</w:t>
      </w:r>
    </w:p>
    <w:p>
      <w:pPr>
        <w:pStyle w:val="Normal"/>
        <w:jc w:val="both"/>
        <w:rPr/>
      </w:pPr>
      <w:r>
        <w:rPr/>
      </w:r>
    </w:p>
    <w:p>
      <w:pPr>
        <w:pStyle w:val="Normal"/>
        <w:jc w:val="both"/>
        <w:rPr/>
      </w:pPr>
      <w:r>
        <w:rPr/>
        <w:tab/>
        <w:t>Sayın milletvekilleri; şimdi gündem gereği görüşmelere geçiyoruz. Birinci madde Başkanlığın Genel Kurula Sunuşlarıdır.</w:t>
      </w:r>
    </w:p>
    <w:p>
      <w:pPr>
        <w:pStyle w:val="Normal"/>
        <w:jc w:val="both"/>
        <w:rPr/>
      </w:pPr>
      <w:r>
        <w:rPr/>
      </w:r>
    </w:p>
    <w:p>
      <w:pPr>
        <w:pStyle w:val="Normal"/>
        <w:jc w:val="both"/>
        <w:rPr/>
      </w:pPr>
      <w:r>
        <w:rPr/>
        <w:tab/>
        <w:t>II.BAŞKANLIĞIN  GENEL  KURULA  SUNUŞLARI</w:t>
      </w:r>
    </w:p>
    <w:p>
      <w:pPr>
        <w:pStyle w:val="Normal"/>
        <w:jc w:val="both"/>
        <w:rPr/>
      </w:pPr>
      <w:r>
        <w:rPr/>
      </w:r>
    </w:p>
    <w:p>
      <w:pPr>
        <w:pStyle w:val="Normal"/>
        <w:jc w:val="both"/>
        <w:rPr/>
      </w:pPr>
      <w:r>
        <w:rPr/>
        <w:tab/>
        <w:t>Sayın milletvekilleri; şimdi gündem dışı konuşmalara geçiyoruz. İki gündem dışı konuşma vardır. Barış ve Demokrasi Hareketi Lefkoşa Milletvekili Sayın Mustafa Akıncı’nın “Kaçak Yapılaşma” ile ilgili gündem dışı konuşma istemi vardır.</w:t>
      </w:r>
    </w:p>
    <w:p>
      <w:pPr>
        <w:pStyle w:val="Normal"/>
        <w:jc w:val="both"/>
        <w:rPr/>
      </w:pPr>
      <w:r>
        <w:rPr/>
      </w:r>
    </w:p>
    <w:p>
      <w:pPr>
        <w:pStyle w:val="Normal"/>
        <w:jc w:val="both"/>
        <w:rPr/>
      </w:pPr>
      <w:r>
        <w:rPr/>
        <w:tab/>
        <w:t>KÂTİP –</w:t>
      </w:r>
    </w:p>
    <w:p>
      <w:pPr>
        <w:pStyle w:val="Normal"/>
        <w:jc w:val="right"/>
        <w:rPr/>
      </w:pPr>
      <w:r>
        <w:rPr/>
        <w:t>1 Kasım 2006</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Cumhuriyet Meclisinin, 2 Kasım 2006 tarihli 10’uncu Birleşiminde “Kaçak Yapılaşma” ile ilgili gündem dışı konuşma yapmak istiyorum.</w:t>
      </w:r>
    </w:p>
    <w:p>
      <w:pPr>
        <w:pStyle w:val="Normal"/>
        <w:jc w:val="both"/>
        <w:rPr/>
      </w:pPr>
      <w:r>
        <w:rPr/>
      </w:r>
    </w:p>
    <w:p>
      <w:pPr>
        <w:pStyle w:val="Normal"/>
        <w:jc w:val="both"/>
        <w:rPr/>
      </w:pPr>
      <w:r>
        <w:rPr/>
        <w:tab/>
        <w:t>İçtüzüğün 62’nci maddesi uyarınca gereğini saygılarımla arzederim.</w:t>
      </w:r>
    </w:p>
    <w:p>
      <w:pPr>
        <w:pStyle w:val="Normal"/>
        <w:jc w:val="both"/>
        <w:rPr/>
      </w:pPr>
      <w:r>
        <w:rPr/>
      </w:r>
    </w:p>
    <w:tbl>
      <w:tblPr>
        <w:tblW w:w="8446" w:type="dxa"/>
        <w:jc w:val="left"/>
        <w:tblInd w:w="-108" w:type="dxa"/>
        <w:tblLayout w:type="fixed"/>
        <w:tblCellMar>
          <w:top w:w="0" w:type="dxa"/>
          <w:left w:w="108" w:type="dxa"/>
          <w:bottom w:w="0" w:type="dxa"/>
          <w:right w:w="108" w:type="dxa"/>
        </w:tblCellMar>
      </w:tblPr>
      <w:tblGrid>
        <w:gridCol w:w="3348"/>
        <w:gridCol w:w="5098"/>
      </w:tblGrid>
      <w:tr>
        <w:trPr/>
        <w:tc>
          <w:tcPr>
            <w:tcW w:w="3348" w:type="dxa"/>
            <w:tcBorders/>
          </w:tcPr>
          <w:p>
            <w:pPr>
              <w:pStyle w:val="Normal"/>
              <w:snapToGrid w:val="false"/>
              <w:jc w:val="both"/>
              <w:rPr/>
            </w:pPr>
            <w:r>
              <w:rPr/>
            </w:r>
          </w:p>
        </w:tc>
        <w:tc>
          <w:tcPr>
            <w:tcW w:w="5098" w:type="dxa"/>
            <w:tcBorders/>
          </w:tcPr>
          <w:p>
            <w:pPr>
              <w:pStyle w:val="Normal"/>
              <w:jc w:val="center"/>
              <w:rPr/>
            </w:pPr>
            <w:r>
              <w:rPr/>
              <w:t>Mustafa AKINCI</w:t>
            </w:r>
          </w:p>
          <w:p>
            <w:pPr>
              <w:pStyle w:val="Normal"/>
              <w:jc w:val="center"/>
              <w:rPr/>
            </w:pPr>
            <w:r>
              <w:rPr/>
              <w:t>BDH Lefkoşa Milletvekili</w:t>
            </w:r>
          </w:p>
        </w:tc>
      </w:tr>
    </w:tbl>
    <w:p>
      <w:pPr>
        <w:pStyle w:val="Normal"/>
        <w:jc w:val="both"/>
        <w:rPr/>
      </w:pPr>
      <w:r>
        <w:rPr/>
      </w:r>
    </w:p>
    <w:p>
      <w:pPr>
        <w:pStyle w:val="Normal"/>
        <w:jc w:val="both"/>
        <w:rPr/>
      </w:pPr>
      <w:r>
        <w:rPr/>
        <w:tab/>
        <w:t>BAŞKAN – Buyurun Sayın Akıncı.</w:t>
      </w:r>
    </w:p>
    <w:p>
      <w:pPr>
        <w:pStyle w:val="Normal"/>
        <w:jc w:val="both"/>
        <w:rPr/>
      </w:pPr>
      <w:r>
        <w:rPr/>
      </w:r>
    </w:p>
    <w:p>
      <w:pPr>
        <w:pStyle w:val="Normal"/>
        <w:jc w:val="both"/>
        <w:rPr/>
      </w:pPr>
      <w:r>
        <w:rPr/>
        <w:tab/>
        <w:t xml:space="preserve">MUSTAFA AKINCI (Lefkoşa) – Sayın Başkan, sayın milletvekilleri; çevre sorunlarının bildiğiniz gibi birçok boyutu var. Çok geniş bir konu. CMC’den kıyılarımıza, kıyılarımızdan dağlarımıza, dağlarımızdan taşocaklarımıza kadar uzanan, çöplerin gelişigüzel sağa sola atılmasından, çöplerin değerlendirilmesi sorununa kadar varan, yeşilin yok edilmesi gibi çok kötü bir sürecin yaşanmasına kadar uzanan, pek çok boyutu var. Dolayısıyla çok genel anlamda bir çevre sorunları konuşması yapmak için söz almış değilim. Sadece bu çevre sorunlarının da bir parçası olan ama bu ülkede yasalara uyacak mıyız, uymayacak mıyız konusunu da çok yakından ilgilendiren, bu ülkede adalet duygusu gerçekleşecek mi, onu da yakında ilgilendiren ve son zamanlarda da gündemin çok önemli maddeleri haline gelen kaçak yapılaşma konusunu bazı örneklerle yeniden Meclisin gündemine taşımayı gerekli ve zorunlu gördüm.Çünkü iyiye gidiş yoktur sayın milletvekilleri. Olumluya gidiş yoktur, olumsuza gidiş vardır ve bu gidişle kesinlikle bunları denetim altına almak mümkün olmayacak ve belli bir tarihte bu Meclisin önüne İmar Af Yasası ile Hükümet gelecek. Gidiş odur. Testi kırılmadan ben çok konuştum bu konularda. Bugün bir kere daha konuşmayı yurttaşlık görevi saydım, onun için tekrar huzurunuza geldim. Canınız sıkılabilir, bu adam da hep bunları konuşur, başka bir şey konuşmaz derseniz o konuda da şöyle düşünüyorum. Kıbrıs Sorununu çok sık gündeme getiren bir milletvekiliydim geçmişte, yine getirmekteyim, getirmeye de devam edeceğim ama şöyle düşünmeye başladım, yani binalarını bile kontrol edemeyen bir devlet, Kıbrıs Sorununu nasıl kontrol altında tutacak ve nasıl orda hak iddia edecek, nasıl masada pay sahibi olduğunu iddia edebilecek inandırıcı bir şekilde? </w:t>
      </w:r>
    </w:p>
    <w:p>
      <w:pPr>
        <w:pStyle w:val="Normal"/>
        <w:jc w:val="both"/>
        <w:rPr/>
      </w:pPr>
      <w:r>
        <w:rPr/>
      </w:r>
    </w:p>
    <w:p>
      <w:pPr>
        <w:pStyle w:val="Normal"/>
        <w:jc w:val="both"/>
        <w:rPr/>
      </w:pPr>
      <w:r>
        <w:rPr/>
        <w:tab/>
        <w:t xml:space="preserve">Dolayısıyla bugün şu sözlerle devam etmek istiyorum. Bilirsiniz vahşi kapitalizmin bir adı vardı. Beni arkadaşlar doğrulasın ya da düzeltsin. Le söför, le sepasemi’ydi  onun adı? Bırakınız yapsınlar, bırakınız geçsinler. </w:t>
      </w:r>
    </w:p>
    <w:p>
      <w:pPr>
        <w:pStyle w:val="Normal"/>
        <w:jc w:val="both"/>
        <w:rPr/>
      </w:pPr>
      <w:r>
        <w:rPr/>
      </w:r>
    </w:p>
    <w:p>
      <w:pPr>
        <w:pStyle w:val="Normal"/>
        <w:jc w:val="both"/>
        <w:rPr/>
      </w:pPr>
      <w:r>
        <w:rPr/>
        <w:tab/>
        <w:t xml:space="preserve">MUSTAFA GÖKMEN (İskele) (Yerinden) – Eski literatürde kaldı Sayın Başkan. Onlar eskilerde kaldı. </w:t>
      </w:r>
    </w:p>
    <w:p>
      <w:pPr>
        <w:pStyle w:val="Normal"/>
        <w:jc w:val="both"/>
        <w:rPr/>
      </w:pPr>
      <w:r>
        <w:rPr/>
      </w:r>
    </w:p>
    <w:p>
      <w:pPr>
        <w:pStyle w:val="Normal"/>
        <w:jc w:val="both"/>
        <w:rPr/>
      </w:pPr>
      <w:r>
        <w:rPr/>
        <w:tab/>
        <w:t>MUSTAFA AKINCI (Devamla) – Keşke eskilerde kalsaydı.</w:t>
      </w:r>
    </w:p>
    <w:p>
      <w:pPr>
        <w:pStyle w:val="Normal"/>
        <w:jc w:val="both"/>
        <w:rPr/>
      </w:pPr>
      <w:r>
        <w:rPr/>
      </w:r>
    </w:p>
    <w:p>
      <w:pPr>
        <w:pStyle w:val="Normal"/>
        <w:jc w:val="both"/>
        <w:rPr/>
      </w:pPr>
      <w:r>
        <w:rPr/>
        <w:tab/>
        <w:t>MUSTAFA GÖKMEN (Yerinden) (Devamla) – Şimdi Ulusal Birlik Partisi başladı böyle işte yeşil faşizm demeye ama hayret.</w:t>
      </w:r>
    </w:p>
    <w:p>
      <w:pPr>
        <w:pStyle w:val="Normal"/>
        <w:jc w:val="both"/>
        <w:rPr/>
      </w:pPr>
      <w:r>
        <w:rPr/>
      </w:r>
    </w:p>
    <w:p>
      <w:pPr>
        <w:pStyle w:val="Normal"/>
        <w:jc w:val="both"/>
        <w:rPr/>
      </w:pPr>
      <w:r>
        <w:rPr/>
        <w:tab/>
        <w:t xml:space="preserve">MUSTAFA AKINCI (Devamla) – Şimdi benim bu anlattıklarımın faşizmle bir ilgisi yok. Benim anlattıklarım bırakınız yapsınlar, bırakınız geçsinler felsefesi sosyal boyutunu dikkate almadan, diğer dengeleri, toplum içi dengeleri dikkate almadan yani herkes istediği şekilde yapsın piyasa nasılsa düzenler. Piyasanın görünmez eli her şeyin hakimidir, gereğini o yapar anlayışının ekonomideki ifadesidir bırakınız yapsınlar, bırakınız geçsinler. Yani aslında doğru dürüst bir liberal anlayış da değil. Çok vahşi tabir edilen kapitalizmin anlayışıdır. Ezilen ezilsin, kalkınan kalkınsın, beceren becersin, isteyen istediğini yapsın ekonomik anlamda. Ama bu tabii ki bizim girmeyi arzu ettiğimiz Avrupa’nın anlayışı değil. Hele  hele Avrupa ile Amerika arasında en önemli farklılıklardan bir tanesidir sosyal dengelere dikkat etmek. Sosyal devlet anlayışı bizim Anayasamızda da bildiğiniz gibi sosyal devlet anlayışı hakimdir. </w:t>
      </w:r>
    </w:p>
    <w:p>
      <w:pPr>
        <w:pStyle w:val="Normal"/>
        <w:jc w:val="both"/>
        <w:rPr/>
      </w:pPr>
      <w:r>
        <w:rPr/>
      </w:r>
    </w:p>
    <w:p>
      <w:pPr>
        <w:pStyle w:val="Normal"/>
        <w:jc w:val="both"/>
        <w:rPr/>
      </w:pPr>
      <w:r>
        <w:rPr/>
        <w:tab/>
        <w:t xml:space="preserve">Benim şimdi anlatmaya çalıştığım o vahşi kapitalizm anlayışının inşaat sektöründe çatır çatır devam etmekte oluşudur. Yani bırakınız yapsınlar, bırakınız geçsinler anlayışı örneklerle yaşanmaktadır bu toplumda. Yani yapılaşma planlamanın çok önünde gitmektedir. Bunu hep konuştuk. Ardından yetişmeye çalışıyoruz, yetişemiyoruz. Ama onun da dışında çok göze batan tekil örnekler vardır. Yani işte Severis Un Fabrikası ile ilgili inşaatı kaç defadır konuşuyoruz hem toplumda, hem de bu Kürsüde, hem gazetelerde, medyada, televizyonlarda. </w:t>
      </w:r>
    </w:p>
    <w:p>
      <w:pPr>
        <w:pStyle w:val="Normal"/>
        <w:jc w:val="both"/>
        <w:rPr/>
      </w:pPr>
      <w:r>
        <w:rPr/>
      </w:r>
    </w:p>
    <w:p>
      <w:pPr>
        <w:pStyle w:val="Normal"/>
        <w:jc w:val="both"/>
        <w:rPr/>
      </w:pPr>
      <w:r>
        <w:rPr/>
        <w:tab/>
        <w:t>Şimdi arkadaşlar bakınız; o konuyla ilgili ben biraz daha teknik bilgi vermek istiyorum size bilmeyen, duymayan da tam anlasın sorunun boyutunun ne olduğunu. Şimdi diyelim ki bin metre karelik bir araziniz vardır.Bir dönümlük bir araziniz var ve oraya birşey yapmak istersiniz. Oradaki hakkınız 1.8 olarak tespit edildi. Uzmanlar oturdu zamanında tartıştılar ve dediler  ki buraya biz 1.8 katına kadar inşaat hakkı vereceğiz.Yani bu ne demektir? O 1000 m</w:t>
      </w:r>
      <w:r>
        <w:rPr>
          <w:vertAlign w:val="superscript"/>
        </w:rPr>
        <w:t>2’</w:t>
      </w:r>
      <w:r>
        <w:rPr/>
        <w:t>lik araziye siz 1800 m</w:t>
      </w:r>
      <w:r>
        <w:rPr>
          <w:vertAlign w:val="superscript"/>
        </w:rPr>
        <w:t xml:space="preserve">2 </w:t>
      </w:r>
      <w:r>
        <w:rPr/>
        <w:t>inşaat yapabilirsiniz. Şimdi bunu nasıl yapabilirsiniz? Bunu isterseniz 600 m</w:t>
      </w:r>
      <w:r>
        <w:rPr>
          <w:vertAlign w:val="superscript"/>
        </w:rPr>
        <w:t>2</w:t>
      </w:r>
      <w:r>
        <w:rPr/>
        <w:t xml:space="preserve"> tabanlı 3 kat halinde yaparsınız. 600 çarpı 3, 1800. Yahutta alanınızı 300 m</w:t>
      </w:r>
      <w:r>
        <w:rPr>
          <w:vertAlign w:val="superscript"/>
        </w:rPr>
        <w:t xml:space="preserve">2 </w:t>
      </w:r>
      <w:r>
        <w:rPr/>
        <w:t>olarak planlarsınız 6 kat çıkarsınız. 200 m</w:t>
      </w:r>
      <w:r>
        <w:rPr>
          <w:vertAlign w:val="superscript"/>
        </w:rPr>
        <w:t xml:space="preserve">2 </w:t>
      </w:r>
      <w:r>
        <w:rPr/>
        <w:t xml:space="preserve">yapmak isterseniz 9 kat çıkarsınız, yani o alanda bu tartışmaların yaşandığı alanda illa ki 5 kat, illa ki 6 kat yapacaksın da 9 kat yapaman diye birşey yok. Bunun anlaşılması lazım. kullanım alanı ile ilgilidir tartışma. Şimdi orada 1.8 iken yapılmakta olan inşaat o oranı epeyi geçmiş durumdadır ve kendisine verilen inşaat işte o alanı tuturabilmek için bodrum artı 6 kattı yanılmıyorsam. Yani toplamda işte 6-7 katlık bir inşaat ile o yüzdeliği tutturması mümkün idi. Şimdi bunun 2 katına çıktı, 12-13 kata çıktı ve bu  bu toplumun gözleri önünde, sizin gözleriniz önünde, belediyenin gözleri önünde, şehirciliğin gözleri önünde çatır çatır yapıldı. Bunu bu kürsülerde ifade ettik. Sayın Bakan çıktı ve dedi ki izni var dedi. Hatırlayacaksınız iki hafta önceydi bu tartışma soru sordum yerimden Sayın Bakan izni var dediniz. İznine uygun mu inşaat yapılıyor? Bilmem araştıracağım dedi. </w:t>
      </w:r>
    </w:p>
    <w:p>
      <w:pPr>
        <w:pStyle w:val="Normal"/>
        <w:jc w:val="both"/>
        <w:rPr/>
      </w:pPr>
      <w:r>
        <w:rPr/>
      </w:r>
    </w:p>
    <w:p>
      <w:pPr>
        <w:pStyle w:val="Normal"/>
        <w:jc w:val="both"/>
        <w:rPr/>
      </w:pPr>
      <w:r>
        <w:rPr/>
        <w:tab/>
        <w:t xml:space="preserve">İÇİŞLERİ BAKANI ÖZKAN MURAT (Yerinden) – Ondan sonra da gereği yapıldı. </w:t>
      </w:r>
    </w:p>
    <w:p>
      <w:pPr>
        <w:pStyle w:val="Normal"/>
        <w:jc w:val="both"/>
        <w:rPr/>
      </w:pPr>
      <w:r>
        <w:rPr/>
      </w:r>
    </w:p>
    <w:p>
      <w:pPr>
        <w:pStyle w:val="Normal"/>
        <w:jc w:val="both"/>
        <w:rPr/>
      </w:pPr>
      <w:r>
        <w:rPr/>
        <w:tab/>
        <w:t xml:space="preserve">MUSTAFA AKINCI (Devamla) – Şimdi o gereğinin yapıldığını ben de duydum. Bir yazı gönderilmiş bu insanlara. </w:t>
      </w:r>
    </w:p>
    <w:p>
      <w:pPr>
        <w:pStyle w:val="Normal"/>
        <w:jc w:val="both"/>
        <w:rPr/>
      </w:pPr>
      <w:r>
        <w:rPr/>
      </w:r>
    </w:p>
    <w:p>
      <w:pPr>
        <w:pStyle w:val="Normal"/>
        <w:jc w:val="both"/>
        <w:rPr/>
      </w:pPr>
      <w:r>
        <w:rPr/>
        <w:tab/>
        <w:t xml:space="preserve">ÖZKAN MURAT (Yerinden) (Devamla) – Yetkimiz neyse odur. </w:t>
      </w:r>
    </w:p>
    <w:p>
      <w:pPr>
        <w:pStyle w:val="Normal"/>
        <w:jc w:val="both"/>
        <w:rPr/>
      </w:pPr>
      <w:r>
        <w:rPr/>
      </w:r>
    </w:p>
    <w:p>
      <w:pPr>
        <w:pStyle w:val="Normal"/>
        <w:jc w:val="both"/>
        <w:rPr/>
      </w:pPr>
      <w:r>
        <w:rPr/>
        <w:tab/>
        <w:t xml:space="preserve">MUSTAFA AKINCI (Devamla) – Tamam ama şimdi Allah aşkına yani çatır çatır bu insanlar 6 kattan 13’üncü kata kadar çıktılar da şimdi gereği yapıldı bunun? </w:t>
      </w:r>
    </w:p>
    <w:p>
      <w:pPr>
        <w:pStyle w:val="Normal"/>
        <w:jc w:val="both"/>
        <w:rPr/>
      </w:pPr>
      <w:r>
        <w:rPr/>
      </w:r>
    </w:p>
    <w:p>
      <w:pPr>
        <w:pStyle w:val="Normal"/>
        <w:jc w:val="both"/>
        <w:rPr/>
      </w:pPr>
      <w:r>
        <w:rPr/>
        <w:tab/>
        <w:t xml:space="preserve">ÖZKAN MURAT (Yerinden) (Devamla) – Yetkimiz neyse onu yapacağız. </w:t>
      </w:r>
    </w:p>
    <w:p>
      <w:pPr>
        <w:pStyle w:val="Normal"/>
        <w:jc w:val="both"/>
        <w:rPr/>
      </w:pPr>
      <w:r>
        <w:rPr/>
      </w:r>
    </w:p>
    <w:p>
      <w:pPr>
        <w:pStyle w:val="Normal"/>
        <w:jc w:val="both"/>
        <w:rPr/>
      </w:pPr>
      <w:r>
        <w:rPr/>
        <w:tab/>
        <w:t xml:space="preserve">MUSTAFA AKINCI (Devamla) – Şimdi bakın yetkinizi ben size anımsatayım. Yetki şudur; İmar Planında önce herhangi birinin inşaat yapmaya başlayabilmesi için planlama onayı alması lazım. Yani İmar Planı bölgesinde birşey yapacaksanız, ki bu yapacağınız ister bir telleme olsun, ister bir bodrum kazısı olsun, ister bir inşaat başlasın, isterse basit başka bir tadilat olsun planlama onayı gerektiriyor yasa. Bu Meclisin 89’da yaptığı yasaya göre. </w:t>
      </w:r>
    </w:p>
    <w:p>
      <w:pPr>
        <w:pStyle w:val="Normal"/>
        <w:jc w:val="both"/>
        <w:rPr/>
      </w:pPr>
      <w:r>
        <w:rPr/>
      </w:r>
    </w:p>
    <w:p>
      <w:pPr>
        <w:pStyle w:val="Normal"/>
        <w:jc w:val="both"/>
        <w:rPr/>
      </w:pPr>
      <w:r>
        <w:rPr/>
        <w:tab/>
        <w:t xml:space="preserve">Şimdi o planlama onayına uygun olarak aldığınız iznin dışına çıkarsanız size planlama  makamı, yani şehircilik bir yaptırım belgesi verir. Birşey gönderir size. Der ki, dur arkadaş sen yaptığının dışına çıktın ve bunun cezası vardır. Bu yaptığının ciddi cezaları da vardır bu Yasada. İmar Yasasında. Şimdi ben şunu soruyorum, yani bu kadar aydır halkın gözleri önünde çatır çatır çıktı iki misline herkes gördü bunu da bizim onay makamımız şimdilerde gönderebildi bu yazıyı? Yani bunun bir izah edilebilecek bir tarafı var mı? Bu kadar gecikmenin, gazetelerde manşetler oldu, konular oldu, tartışıldı ve gereği işte bu son günlerde yapıldığını ben de duydum. Son zamanlarda gitmiş bir yazı. Ben çok endişe ediyorum tabii yani bu şekilde yapıldığında bu iş nere varacak? </w:t>
      </w:r>
    </w:p>
    <w:p>
      <w:pPr>
        <w:pStyle w:val="Normal"/>
        <w:jc w:val="both"/>
        <w:rPr/>
      </w:pPr>
      <w:r>
        <w:rPr/>
        <w:tab/>
        <w:t>Arkadaşlar; bakın hemen oralarda başka bir inşaat başladı. Ondan da bahsetmek zorundayım. Kendi gitti adı kaldı yadigar Gençlik ve Spor Bakanlığının tabelası daha durur yerinde. O binayı bilirsiniz hepiniz o binanın yanında bir bodrum kazısı başladı. Geçen gün böyle geçerken ordan, hemen her gün geçtiğim bir yerdir baktım kazılır kazılır. Merak ettim nedir buraya da heralde ciddi birşey yapılacak. Büyük birşey yapılacak bodrum kazıldı olduğu gibi. Şimdiki Belediye Başkanının şirketinin yürüttüğü bir inşaatmış. Tabii orda birşey yazmaz. Sadece inşaata girmek yasak ve tehlikelidir deniyor. Aldığım duyumlara göre Merit’in bir yeni otel inşaatıymış o başlayan. Eğer öyleyse makamlar bizi buradan aydınlatsın bilmiyorum ben, duyumdur bu ve bir duyumum daha var.Yani orada planlama olayı henüz alınmadan başlandı o bodrum inşaatı. Yani projeler içeri sunulup tamamdır, buraya bu yapılabilir denmeden o inşaat başladı. Yol da çöktü geçen gün. Asfalt böyle altı oyuldu yağmurlardan. Yol çöktü, tamir etmeye uğraşırlardı dün kendini.</w:t>
      </w:r>
    </w:p>
    <w:p>
      <w:pPr>
        <w:pStyle w:val="Normal"/>
        <w:jc w:val="both"/>
        <w:rPr/>
      </w:pPr>
      <w:r>
        <w:rPr/>
      </w:r>
    </w:p>
    <w:p>
      <w:pPr>
        <w:pStyle w:val="Normal"/>
        <w:ind w:firstLine="708"/>
        <w:jc w:val="both"/>
        <w:rPr/>
      </w:pPr>
      <w:r>
        <w:rPr/>
        <w:t xml:space="preserve"> </w:t>
      </w:r>
      <w:r>
        <w:rPr/>
        <w:t xml:space="preserve">Arkadaşlar; aynı olay, yani denetimsiz kaçak yapılaşma olayının çok çarpıcı bir diğer örneğini yine bu kürsülerden çok ifade ettik. Geçen yıl fotoğraflarını da getirip gösterdiydim geçen Kasım’da çevre ile ilgili genel görüşme esnasında. Kervansaray’da 4 kat izni olup da 6 kata çıkan o devasa bina. </w:t>
      </w:r>
    </w:p>
    <w:p>
      <w:pPr>
        <w:pStyle w:val="Normal"/>
        <w:jc w:val="both"/>
        <w:rPr/>
      </w:pPr>
      <w:r>
        <w:rPr/>
      </w:r>
    </w:p>
    <w:p>
      <w:pPr>
        <w:pStyle w:val="Normal"/>
        <w:ind w:firstLine="708"/>
        <w:jc w:val="both"/>
        <w:rPr/>
      </w:pPr>
      <w:r>
        <w:rPr/>
        <w:t>Şimdi ben size çok daha çarpıcı başka bir şey söyleyeceğim. Bu gidişat var ya böyle, o kaçak yapar bir şey demez, öteki kaçak yapar birşey demez. Geçenlerde Çatalköy’ün yanından geçerken dikkatimi çekti, orada Sayın Altınör’ün yaptığı bir otel inşaatı var.</w:t>
      </w:r>
    </w:p>
    <w:p>
      <w:pPr>
        <w:pStyle w:val="Normal"/>
        <w:ind w:firstLine="708"/>
        <w:jc w:val="both"/>
        <w:rPr/>
      </w:pPr>
      <w:r>
        <w:rPr/>
      </w:r>
    </w:p>
    <w:p>
      <w:pPr>
        <w:pStyle w:val="Normal"/>
        <w:ind w:firstLine="708"/>
        <w:jc w:val="both"/>
        <w:rPr/>
      </w:pPr>
      <w:r>
        <w:rPr/>
        <w:t>ESAT ERGÜN SERDAROĞLU (Girne) (Yerinden) – Bitti o.</w:t>
      </w:r>
    </w:p>
    <w:p>
      <w:pPr>
        <w:pStyle w:val="Normal"/>
        <w:ind w:firstLine="708"/>
        <w:jc w:val="both"/>
        <w:rPr/>
      </w:pPr>
      <w:r>
        <w:rPr/>
      </w:r>
    </w:p>
    <w:p>
      <w:pPr>
        <w:pStyle w:val="Normal"/>
        <w:jc w:val="both"/>
        <w:rPr/>
      </w:pPr>
      <w:r>
        <w:rPr/>
        <w:tab/>
        <w:t xml:space="preserve">MUSTAFA AKINCI (Devamla) – O inşaat bitti. Ben de öyle zannederdim. Ben öyle zannederdim ama dikkatimi çekti, bir kat daha başladı yukarıya. İlgimi çekti, dedim yahu aşağısı bitmiş gibi görünür. İnşaat tamamlanmış gibi, üstüne yeni bir kat başladı. Haa, dedim işte tamam, korktuğumuz bu memlekette başımıza geliyor. Yani eğer birine göz yumarsanız çıkarsa iki misli yükseğe, öbürüne göz yumarsanız 4 kat yerine çıkarsa 6 kata, öbür vatandaş da başlar ha, demek öyle. İşte böyle, ben de yaparım. Şimdi temenni ederim ben yanlış bileyim bunu. Ama dikkatimi çekti. Gözüme battı orda bir kat çıkıyor yukarıya ve ilgi duydum araştırdım, telefon ettim bazı yerlere, bana dediler yanlış değildir, maalesef başladı fazladan. Yani inşaat aldığı ruhsatının üstüne bir kat daha başlamış vaziyettedir diye bir duyum aldım. Bunları tabii ki yetkili makamlar doğrulayacak. Benimkiler sadece duyum ve gözlemdir. Belki yanılırım, beni düzeltin. Ama eğer doğruysa bu tesbitler, arkadaşlar size sorarım, elinizi vicdanınıza koyun ve bu soruya cevap verin. Bu memlekette yasalara uyan, hukuka uyan insanları biz nasıl bundan sonra bu ülkede adalet duygusuna ikna edebileceğiz? Yani eğer isteyen istediği kadar çıkarsa ve gün gele bu konular bir af paketi içinde ya bir şekilde kitabına uydurularak, ya da Meclisin önüne getirilerek halledilecekse kanunlara uyan, yasalara uyan vatandaşların cezası nedir, günahı nedir ve onlara bu memlekette adalet vardır, hukuk vardır, buna uyanlar kaybetmez, hukuka uyanlar, adalete uyanlar kazanır. Sen hukuka uy, hukuk içinde kal. Hukuk dışına çıkanlardır cezalandırılacak olan. Kazanacak olan onlar değildir dediğimizde kimi inandıracağız? Kim inanacak bize? </w:t>
      </w:r>
    </w:p>
    <w:p>
      <w:pPr>
        <w:pStyle w:val="Normal"/>
        <w:jc w:val="both"/>
        <w:rPr/>
      </w:pPr>
      <w:r>
        <w:rPr/>
      </w:r>
    </w:p>
    <w:p>
      <w:pPr>
        <w:pStyle w:val="Normal"/>
        <w:jc w:val="both"/>
        <w:rPr/>
      </w:pPr>
      <w:r>
        <w:rPr/>
        <w:tab/>
        <w:t xml:space="preserve">Arkadaşlar; durum çok vahimdir ben size söyleyim. Yani başlatırsınız bir inşaat belediyede gecikmiştir izni, şehircilikte gecikmiştir, şu, bu da mevzuatın içindesiniz de bir ay sonra gelecek ruhsatı, amenna. Yani bilirsiniz ki alacaksınız, çünkü hukukun içindesiniz. Kanunsuzluk yapmadınız. Ama bu çok göze batan, herkesin gözünün önünde ve herkesin de bildiği için. Herkes biliyor. Severis Un Fabrikasında yapılması gerekenden çok fazla inşaat yapıldı, herkes bunu bilir. Kervansaray’ı bilir. Söylemeyi unuttum, Karakum’da benzeri bir durum var. Şimdi Çatalköy örneği gündeme geldi. E, bunun sonu nerde duracak? Bunu bize kim, nasıl izah edecek? </w:t>
      </w:r>
    </w:p>
    <w:p>
      <w:pPr>
        <w:pStyle w:val="Normal"/>
        <w:jc w:val="both"/>
        <w:rPr/>
      </w:pPr>
      <w:r>
        <w:rPr/>
      </w:r>
    </w:p>
    <w:p>
      <w:pPr>
        <w:pStyle w:val="Normal"/>
        <w:jc w:val="both"/>
        <w:rPr/>
      </w:pPr>
      <w:r>
        <w:rPr/>
        <w:tab/>
        <w:t xml:space="preserve">Şimdi Sayın Başkan, sayın milletvekilleri; bana atfen söylenen bazı sözler de var bana referans yapılarak. İşte Akıncı da diyor ki imar planları Kuran-ı Kerim değil. Bu söze de bir açıklık getirmek isterim bu vesileyle. Doğrudur, Kuran-ı Kerim değil. İnsanlar yapar bu planları, insanlar yine oturur gelişen ve değişen koşullara göre yeniden düzenlerler bunu. Ama burada önemli olan iki nokta var. Bir; o düzenlemeyi yapmadan medazori ben bunu yaparım da ondan sonra düzenleme arkadan gelsin. Olmaz.Bu kesinlikle hukuk dışılıktır ve buna göz yumanlar da, yapanlar da suçludur. Öteki yurttaşlara karşı da adaletsizlik yapmaktadırlar. İkincisi de o Kurânı Kerim olmayan ve düzenlemesi ve yenilenmesi, değiştirilmesi mümkün olan planı siz toplumun ihtiyaçlarına göre değiştirirsiniz, bireysel çıkarlara göre değil. Yani bu Dereboyu dediğimiz Kumsal Bölgesindeki trafik yükünü bilmeyenimiz var mı? Dün kilitlendi, Lefkoşa’da bir kez daha trafik dün kilitlendi, saat 17.00 civarında. Buralarda olan herkes eminim küfretti bütün yollar kilitlendi dün saat 17.00 civarında. Biraz yağmur yağdı mı zaten her taraf kilitlenir. </w:t>
      </w:r>
    </w:p>
    <w:p>
      <w:pPr>
        <w:pStyle w:val="Normal"/>
        <w:jc w:val="both"/>
        <w:rPr/>
      </w:pPr>
      <w:r>
        <w:rPr/>
      </w:r>
    </w:p>
    <w:p>
      <w:pPr>
        <w:pStyle w:val="Normal"/>
        <w:jc w:val="both"/>
        <w:rPr/>
      </w:pPr>
      <w:r>
        <w:rPr/>
        <w:tab/>
        <w:t xml:space="preserve">MUSTAFA GÖKMEN (İskele) (Yerinden) – Yeni Başkan çözecek efendim. </w:t>
      </w:r>
    </w:p>
    <w:p>
      <w:pPr>
        <w:pStyle w:val="Normal"/>
        <w:jc w:val="both"/>
        <w:rPr/>
      </w:pPr>
      <w:r>
        <w:rPr/>
      </w:r>
    </w:p>
    <w:p>
      <w:pPr>
        <w:pStyle w:val="Normal"/>
        <w:jc w:val="both"/>
        <w:rPr/>
      </w:pPr>
      <w:r>
        <w:rPr/>
        <w:tab/>
        <w:t>MUSTAFA AKINCI (Devamla) – Efendim?</w:t>
      </w:r>
    </w:p>
    <w:p>
      <w:pPr>
        <w:pStyle w:val="Normal"/>
        <w:jc w:val="both"/>
        <w:rPr/>
      </w:pPr>
      <w:r>
        <w:rPr/>
      </w:r>
    </w:p>
    <w:p>
      <w:pPr>
        <w:pStyle w:val="Normal"/>
        <w:jc w:val="both"/>
        <w:rPr/>
      </w:pPr>
      <w:r>
        <w:rPr/>
        <w:tab/>
        <w:t xml:space="preserve">MUSTAFA GÖKMEN (Yerinden) (Devamla) – Yeni Başkanımız çözecek. </w:t>
      </w:r>
    </w:p>
    <w:p>
      <w:pPr>
        <w:pStyle w:val="Normal"/>
        <w:jc w:val="both"/>
        <w:rPr/>
      </w:pPr>
      <w:r>
        <w:rPr/>
      </w:r>
    </w:p>
    <w:p>
      <w:pPr>
        <w:pStyle w:val="Normal"/>
        <w:jc w:val="both"/>
        <w:rPr/>
      </w:pPr>
      <w:r>
        <w:rPr/>
        <w:tab/>
        <w:t xml:space="preserve">MUSTAFA AKINCI (Devamla) – Çözsün tabii temennimiz sorunların çözülmesidir ama şimdi bu sorunu çözerken yapılması gerekenin iki misli bir inşaat yaptığınızda otel ve aman prestij binası isterim ben deyipte onu yükseklere çıkarayım dediğinizde ve oraya daha fazla trafik yükü çektiğinizde nasıl çözülecek bu sorun? Nasıl çözülecektir? Siz sorunu ağırlaştırıyorsunuz o yol üstünde çözmüyorsunuz ki. Ha, dolayısıyla demek istediğim evet İmar Planları Kurânı Kerim değil, her beş yılda bir de revize edilmesi yasada öngörülmüştür. Ama bunları toplumsal çıkarlar doğrultusunda değiştirmek ve yenilemek gerekir. </w:t>
      </w:r>
    </w:p>
    <w:p>
      <w:pPr>
        <w:pStyle w:val="Normal"/>
        <w:jc w:val="both"/>
        <w:rPr/>
      </w:pPr>
      <w:r>
        <w:rPr/>
      </w:r>
    </w:p>
    <w:p>
      <w:pPr>
        <w:pStyle w:val="Normal"/>
        <w:jc w:val="both"/>
        <w:rPr/>
      </w:pPr>
      <w:r>
        <w:rPr/>
        <w:tab/>
        <w:t xml:space="preserve">Sayın Başkan, sayın milletvekilleri; ben bir noktaya daha değinerek sözlerimi tamamlamak isterim. İki gün önce gazetelerde zannederim hepiniz gördünüz açıklanan turizm rakamlarını, %27 bir gerilemeden bahsediyor. Bütün turizmle ilgili kesimler bu konuda kanbağır. Kelimenin tam anlamı ile kanbağır. Yani 2004 Referandumundan sonra bir çırpıda gelişen turist sayımız 2 sene bile sürekliliğini koruyamadı. Ardından  hemen inişe geçti. Şimdi bu işten anlayan insanların, turizmcilerin bildiği ve söylediği birşey var buna kulak vermemiz lazım. Bizim ülkemize çok sayıda ripit turist dediğimiz yani gelip beğenip yeniden gelen insanlar var. Bu insanlar ayağını kesmeye başladılar. Bu bir alarm zili olması lazım hepimiz için, yani yalnız kumarhanelere Türkiye’den gelecek turistlerle bir yere gidemez bu ülke bunu kavrayalım, bunu anlayalım ve bu insanlar eğer ayağını keserse ki bize en çok gelen ve en çok umut bağladığımız ülke İngiltere’dir. Oradan gelenlerde ciddi azalma var. O zaman bu işin sonu hiç de iyi değil değerli arkadaşlar ve bu gerilemede çevresel sorunlarımızın ciddi katkısı olduğu söyleniyor bu arkadaşlarımız tarafından. Bu konunun içinde olan insanlar tarafından, otelcilerimiz tarafından, turizmci seyahat acentelerimiz tarafından, yani konuyu sadece uçak biletlerine, ya da işte Haziran ayındaki Almanya’daki Dünya Kupasına bağlayıp geçiştirmek mümkün değil. Bizim en önemli ve Güney’e göre, Güney Kıbrıs’a göre en avantajlı olduğumuz konu, yani çevresel değerlerimiz, zenginliklerimiz bu vahşi yapılaşma çerçevesinde önemini yitirmektedir, değerini yitirmektedir. Onun için bu konuda gerek spesifik olarak verdiğim örneklerin, gerek genel anlamda yaptığımız saptamaların çok büyük önemi olduğuna inanıyorum ve bu konuda hızlı bir şekilde hareket etmemiz gerektiği kanaatindeyim. </w:t>
      </w:r>
    </w:p>
    <w:p>
      <w:pPr>
        <w:pStyle w:val="Normal"/>
        <w:jc w:val="both"/>
        <w:rPr/>
      </w:pPr>
      <w:r>
        <w:rPr/>
      </w:r>
    </w:p>
    <w:p>
      <w:pPr>
        <w:pStyle w:val="Normal"/>
        <w:jc w:val="both"/>
        <w:rPr/>
      </w:pPr>
      <w:r>
        <w:rPr/>
        <w:tab/>
        <w:t xml:space="preserve">Kaçak yapılarla ilgili olarak söylediklerim de ciddiye alınıp bunun üzerine gidilmezse çok yakın bir gelecekte olmasa bile bir süre sonra ister bu hükümet, ister bir başkası bu Meclisin huzuruna bir İmar Affı Yasası ile gelecek.Ve zannederim ondan sonraki süreçlerde de peşpeşe bu konularda arka arkaya aflar gündemini dolduracaktır bu Meclisin, çünkü bir kere bunu yaptın mı arkası süratle gelmeye devam edecektir. Ha, demek ki bağışlıyorlarmış. 5 kat ise ben 10 kat yaparım, nasıl olsa bir gün gelir bir hükümet çoğunluğu beni affeder derse, böyle bir anlayış hakim olursa kafalarda o zaman bunu önlemenin imkânı ve ihtimali kalmaz. Beni sabırla dinlediğiniz için teşekkür eder, saygılar sunarım. </w:t>
      </w:r>
    </w:p>
    <w:p>
      <w:pPr>
        <w:pStyle w:val="Normal"/>
        <w:jc w:val="both"/>
        <w:rPr/>
      </w:pPr>
      <w:r>
        <w:rPr/>
      </w:r>
    </w:p>
    <w:p>
      <w:pPr>
        <w:pStyle w:val="Normal"/>
        <w:jc w:val="both"/>
        <w:rPr/>
      </w:pPr>
      <w:r>
        <w:rPr/>
        <w:tab/>
        <w:t>BAŞKAN – Teşekkürler Sayın Akıncı.</w:t>
      </w:r>
    </w:p>
    <w:p>
      <w:pPr>
        <w:pStyle w:val="Normal"/>
        <w:jc w:val="both"/>
        <w:rPr/>
      </w:pPr>
      <w:r>
        <w:rPr/>
      </w:r>
    </w:p>
    <w:p>
      <w:pPr>
        <w:pStyle w:val="Normal"/>
        <w:jc w:val="both"/>
        <w:rPr/>
      </w:pPr>
      <w:r>
        <w:rPr/>
        <w:tab/>
        <w:t xml:space="preserve">Sayın Özkan Murat, buyurun. </w:t>
      </w:r>
    </w:p>
    <w:p>
      <w:pPr>
        <w:pStyle w:val="Normal"/>
        <w:jc w:val="both"/>
        <w:rPr/>
      </w:pPr>
      <w:r>
        <w:rPr/>
      </w:r>
    </w:p>
    <w:p>
      <w:pPr>
        <w:pStyle w:val="Normal"/>
        <w:jc w:val="both"/>
        <w:rPr/>
      </w:pPr>
      <w:r>
        <w:rPr/>
        <w:tab/>
        <w:t xml:space="preserve">İÇİŞLERİ BAKANI ÖZKAN MURAT – Sayın Başkan, değerli milletvekilleri; her zamanki gibi Sayın Akıncı çevre konularına ve yapılaşma ile ilgili duyarlılığından dolayı yaptığı eleştirilere teşekkür ederiz ve önerilerine de. Tabii yapılaşma bizim ülkemizde 2004 yılından beridir çok yoğun bir şekilde adeta bir inşaat patlaması şeklinde devam etmektedir. Bu bilinen bir gerçektir ve bu gerçekliğe bağlı olarak da bilinen başka bir şey vardır ki bu yapılaşmayı düzenli yapılabilecek, kontrol altına alabilecek ve istikrarlı bir planlı yapılaşma konusunu hayata geçirecek planlarımız uzun yıllar ihmal edildiği için tabii öyle bir sorunla karşı karşıya kaldık. Bir taraftan müthiş bir inşaat patlaması. %100’ün, %200’ün üstünde bir inşaat patlaması olurken bizim Sayın Akıncı da bilecek bir Lefkoşa’da İmar Planımız, birkaç yerde bildirgemiz, bir Beyaz Bölge Emirnamemiz, bunun dışında bir şey yok. Ve bu Hükümet döneminde hem bu yapılaşma ve inşaat patlaması bu kadar yoğun olurken aynı zamanda bu kadar yıl ihmal edilen bir şeyi de şehirciliğimiz ve Bakanlığımız yerine getirdi. Tam 6 tane emirname yayınladık. Karpaz’dan başladık Tatlısu’ya, Tatlısu’dan Akdeniz’e, Akdeniz’den Bafra’ya, Bafra’dan Boğaz’a, Boğaz’dan da geçen gün Beşparmak Dağları aküferini koruma amaçlı ve aynı zamanda dağa tırmanmayı, ormanın içine girmeyi engelleyici de... Ki emirname demek aynı zamanda imar planları hazırlanıncaya kadar da bir anlamda önünü görmek ve bir düzenleme getirebilmek için bir anlamda bir ön tedbirdir. Tabii ki bunların arkasından sadece emirnameler yetişmez. Bunların arkasında imar planlarının gelmesi lazım. Ve hatta atı arabanın önüne koyduğumuz, belki de at arabanın önünde olması gerekirken arabayı atın önüne koyduk ve biz ülkesel fiziki planı yapamadık 30 yılda. İşte bizim şu anda bu yeni hükümet döneminde başlattığımız ve süratlendirdiğimiz konu, Ülkesel Fiziki Planı yapmak ve ona uygun planlar ve imar planlarını hazırlayıp da istikrarlı ve düzenli, planlı bir yapılaşmaya doğru gitmektir. Şimdi bütün bunlar olurken tabii ki bazan kurallar yetişmiyor hayata. Hayat kendisi aşıyor kuralları. Şimdi benim her zaman bir görüşüm vardır. Bir hukukçu olarak da söylerim bunu. Kuralların esiri değil insanlar ve toplumlar. Kuralları eğer yöneticiler olarak bizler yetişemezsek, günün koşullarına göre ve hayata göre düzenleyelim, evet oralarda bazı sorunlar çıkar. Belki de bu sorunların bir kısmı bundan da kaynaklanır. Dolayısıyla yani daha önce Fasıl 96 vardı, 2.2. Şimdi Sayın Akıncı beni çok iyi anlayacak. Hemen dibinde bu binanın 2.2’dir Fasıl 96’ya göre Ticaret Bankası. </w:t>
      </w:r>
    </w:p>
    <w:p>
      <w:pPr>
        <w:pStyle w:val="Normal"/>
        <w:jc w:val="both"/>
        <w:rPr/>
      </w:pPr>
      <w:r>
        <w:rPr/>
      </w:r>
    </w:p>
    <w:p>
      <w:pPr>
        <w:pStyle w:val="Normal"/>
        <w:jc w:val="both"/>
        <w:rPr/>
      </w:pPr>
      <w:r>
        <w:rPr/>
        <w:tab/>
        <w:t xml:space="preserve">MUSTAFA AKINCI (Lefkoşa) (Yerinden) – Nasıl? O eskiden kalma. </w:t>
      </w:r>
    </w:p>
    <w:p>
      <w:pPr>
        <w:pStyle w:val="Normal"/>
        <w:jc w:val="both"/>
        <w:rPr/>
      </w:pPr>
      <w:r>
        <w:rPr/>
      </w:r>
    </w:p>
    <w:p>
      <w:pPr>
        <w:pStyle w:val="Normal"/>
        <w:jc w:val="both"/>
        <w:rPr/>
      </w:pPr>
      <w:r>
        <w:rPr/>
        <w:tab/>
        <w:t>ÖZKAN MURAT (Devamla) – Yani imar planı geçmeden önceki kurallar uygulanırdı. Orda onun taziği yok mu trafiğe veyahut da ağırlıkları? Var tabii ki. Şimdi bu konu ve diğer konularla ilgili imar planlarında da tabii ki tadilatlar olur emirnamelerde olduğu gibi. Eğer hayat çok aşarsa ve ihtiyacın ötesine de giderse zaman zaman kat konularında da, kullanım konularında da bazı tadilatlar yapılır ama dediğim gibi bizim hayata uygun veya ihtiyaca uygun veya günün koşullarına uygun tadilatları yetişemediğimiz oranlarda da zaman zaman bizi aşar ama bu şu demek değildir, yani her kural aşılacak ondan sonra da ona göre düzenleme yapılacakk anlamında değil ama eğer gerçekten turizm konusunda, üniversiteler konusunda yapılaşma meselesinde ihtiyaca uygun olursa bir kat daha vermek o bölgede verilebilir tabii bu ama kuralını koyarak vermek en doğrusudur. Bunu kabul ederim ama şu demek değildir ki herhangi bir kat verirken veyahutta kullanma alanında genişlemeler yapılırken efendim büyük suçlar işlenir veyahutta kurallara aykırı davranılır ve herşey ters yüz edilir toplum yaşamında bir kuralsızlık getirelim. Ama iki şeyi tabii ki birbirinden ayırmamız gerekir. Bu yoğun yapılaşmayı kontrol altında tutacak enstrümanlarımızı kısa sürede ve yılların verdiği ihmalden kaynaklanarak kısa sürede şehirciliğimizin de olanakları ölçüsünde geliştirmek, değiştirmek ve günün koşullarına uyarlamak görevimizdir. Var olan kurallara da uygunluğunu sağlamak hem şehirciliğimizin, hem yetkili makamlarımızın, ki bunlar belediyelerdir ve kaymakamlıklardır. Bunlar da bu kuralları takip edip zamanında bazı tedbirler alması da gerekir. Doğrudur. Şimdi dediğim gibi bu bölgede bu inşaatla ilgili hemen dibinde ama İmar Planından önce arsa alanı ile inşaat alanı 2.2’ydi ama İmar Planı geçtikten sonra bunun alanı daraltılmıştır. Dolayısıyıla burda da karşı karşıya geldiğimiz konu bunun bir aşımı oldu. İmar Planlama onayı ve inşaat izni sorusu soruldu bana. Ben de yerimden inşaat izni var dedim. Tabii o inşaat iznindeki kurallara uygun olarak inşaat izni. Bu...</w:t>
      </w:r>
    </w:p>
    <w:p>
      <w:pPr>
        <w:pStyle w:val="Normal"/>
        <w:jc w:val="both"/>
        <w:rPr/>
      </w:pPr>
      <w:r>
        <w:rPr/>
      </w:r>
    </w:p>
    <w:p>
      <w:pPr>
        <w:pStyle w:val="Normal"/>
        <w:jc w:val="both"/>
        <w:rPr/>
      </w:pPr>
      <w:r>
        <w:rPr/>
        <w:tab/>
        <w:t>MUSTAFA GÖKMEN (İskele) (Yerinden) – Sayın Bakan bir soru sorabilir miyim?</w:t>
      </w:r>
    </w:p>
    <w:p>
      <w:pPr>
        <w:pStyle w:val="Normal"/>
        <w:jc w:val="both"/>
        <w:rPr/>
      </w:pPr>
      <w:r>
        <w:rPr/>
      </w:r>
    </w:p>
    <w:p>
      <w:pPr>
        <w:pStyle w:val="Normal"/>
        <w:jc w:val="both"/>
        <w:rPr/>
      </w:pPr>
      <w:r>
        <w:rPr/>
        <w:tab/>
        <w:t>Şimdiki yapılan otel 2.2’ye ulaştı mı, geçti mi?</w:t>
      </w:r>
    </w:p>
    <w:p>
      <w:pPr>
        <w:pStyle w:val="Normal"/>
        <w:jc w:val="both"/>
        <w:rPr/>
      </w:pPr>
      <w:r>
        <w:rPr/>
      </w:r>
    </w:p>
    <w:p>
      <w:pPr>
        <w:pStyle w:val="Normal"/>
        <w:jc w:val="both"/>
        <w:rPr/>
      </w:pPr>
      <w:r>
        <w:rPr/>
        <w:tab/>
        <w:t>ÖZKAN MURAT (Devamla) – Evet geçti. 2.2’ye ulaştı evet. Dolayısıyla biz şehirciliğin yetkileri vardır. İmar planında diyor ki planlama onayında öngörülen koşullar ve sınırlamaların birine veya birkaçına uyulmadığı takdirde yaptırım bildirim yapılır ve bir süre verilir ki bu Yasada da bu süre tarif edilmez. Niçindir bu süre? Çünkü ona uyum sağlayabilmesi için de makul bir süre anlaşılır hukukta. O da nedir? Her inşaatın o kurallara, yani var olan inşaat izni kurallarına veya planlama onayının verdiği plan onayına uygun koşullara kendisini adapte edebilmesi için her inşaatın farklı süreleri olabilir. Kimisine 10 gün verilir, kimisine 20 gün verilir. Burda da kendisine 20 gün verildi. Tabii bunun başka kuralları da vardır. Onu da söylemiş olayım da eksik bırakmayım. Eğer bu kurallara uyumunu sağlaması için süre verilirken aynı zamanda da aykırı davranılması halinde gereki makamlara da bildirimler yapılır ki bu makamlara da bildirimlerimiz yapılmıştır bu yaptırım bildirimi ile ilgili, ki onlarda işte Lefkoşa Belediyesi, Polis Genel Müdürlüğü, Hukuk Dairesi. Dolayısıyla...</w:t>
      </w:r>
    </w:p>
    <w:p>
      <w:pPr>
        <w:pStyle w:val="Normal"/>
        <w:jc w:val="both"/>
        <w:rPr/>
      </w:pPr>
      <w:r>
        <w:rPr/>
      </w:r>
    </w:p>
    <w:p>
      <w:pPr>
        <w:pStyle w:val="Normal"/>
        <w:jc w:val="both"/>
        <w:rPr/>
      </w:pPr>
      <w:r>
        <w:rPr/>
        <w:tab/>
        <w:t>MUSTAFA AKINCI (Lefkoşa) (Yerinden) – Hangi tarihtedir?</w:t>
      </w:r>
    </w:p>
    <w:p>
      <w:pPr>
        <w:pStyle w:val="Normal"/>
        <w:jc w:val="both"/>
        <w:rPr/>
      </w:pPr>
      <w:r>
        <w:rPr/>
      </w:r>
    </w:p>
    <w:p>
      <w:pPr>
        <w:pStyle w:val="Normal"/>
        <w:jc w:val="both"/>
        <w:rPr/>
      </w:pPr>
      <w:r>
        <w:rPr/>
        <w:tab/>
        <w:t>ÖZKAN MURAT (Devamla) – Efendim?</w:t>
      </w:r>
    </w:p>
    <w:p>
      <w:pPr>
        <w:pStyle w:val="Normal"/>
        <w:jc w:val="both"/>
        <w:rPr/>
      </w:pPr>
      <w:r>
        <w:rPr/>
      </w:r>
    </w:p>
    <w:p>
      <w:pPr>
        <w:pStyle w:val="Normal"/>
        <w:jc w:val="both"/>
        <w:rPr/>
      </w:pPr>
      <w:r>
        <w:rPr/>
        <w:tab/>
        <w:t>MUSTAFA AKINCI (Yerinden) (Devamla) – Tarihi nedir?</w:t>
      </w:r>
    </w:p>
    <w:p>
      <w:pPr>
        <w:pStyle w:val="Normal"/>
        <w:jc w:val="both"/>
        <w:rPr/>
      </w:pPr>
      <w:r>
        <w:rPr/>
      </w:r>
    </w:p>
    <w:p>
      <w:pPr>
        <w:pStyle w:val="Normal"/>
        <w:jc w:val="both"/>
        <w:rPr/>
      </w:pPr>
      <w:r>
        <w:rPr/>
        <w:tab/>
        <w:t>ÖZKAN MURAT (Devamla) – 18/10/2006.</w:t>
      </w:r>
    </w:p>
    <w:p>
      <w:pPr>
        <w:pStyle w:val="Normal"/>
        <w:jc w:val="both"/>
        <w:rPr/>
      </w:pPr>
      <w:r>
        <w:rPr/>
      </w:r>
    </w:p>
    <w:p>
      <w:pPr>
        <w:pStyle w:val="Normal"/>
        <w:jc w:val="both"/>
        <w:rPr/>
      </w:pPr>
      <w:r>
        <w:rPr/>
        <w:tab/>
        <w:t>MUSTAFA AKINCI (Yerinden) (Devamla) – 18 Ekim?</w:t>
      </w:r>
    </w:p>
    <w:p>
      <w:pPr>
        <w:pStyle w:val="Normal"/>
        <w:jc w:val="both"/>
        <w:rPr/>
      </w:pPr>
      <w:r>
        <w:rPr/>
      </w:r>
    </w:p>
    <w:p>
      <w:pPr>
        <w:pStyle w:val="Normal"/>
        <w:jc w:val="both"/>
        <w:rPr/>
      </w:pPr>
      <w:r>
        <w:rPr/>
        <w:tab/>
        <w:t xml:space="preserve">ÖZKAN MURAT (Devamla) – Evet, 18 Ekim’de bu yaptırım bildirgesi gönderilmiştir. Tabii bunu gerekli makamlar da işlemlerini yapacaklardır. </w:t>
      </w:r>
    </w:p>
    <w:p>
      <w:pPr>
        <w:pStyle w:val="Normal"/>
        <w:jc w:val="both"/>
        <w:rPr/>
      </w:pPr>
      <w:r>
        <w:rPr/>
      </w:r>
    </w:p>
    <w:p>
      <w:pPr>
        <w:pStyle w:val="Normal"/>
        <w:jc w:val="both"/>
        <w:rPr/>
      </w:pPr>
      <w:r>
        <w:rPr/>
        <w:tab/>
        <w:t xml:space="preserve">Demek istediğim bizim çok yoğun bir şekilde tabii ki en başta bize görev düşer ilgili bakanlık olarak. Yoğun olarak bu enstrümanları zamanında bitirip, tadil etmek ve günün koşullarına göre uyarlamak gerekir. Gerek Girne Bölgesinde, gerekse Lefkoşa’da, Lefkoşa’da biliyorsunuz İmar Planı 5 yıllık normal rutin tadilatları yapılmıştır. Şu anda stratejik İmar Planı tadilatı gündemdedir. Bunun da yakın bir gelecekte birleşik kurul toplanacaktır ve bunun kurallarını koyup önemli stratejik değişiklikler Lefkoşa ile ilgili yapılacaktır tabii. Çünkü düşünün bundan 6 yıl önce yapılan bir İmar Planı hele hele son 3 yılda ki gelişmeyi de düşündüğümüzde yapılaşma bakımından ve ihtiyaçlar bakımından tabii ki önemli stratejik değişiklikler de yapılacaktır.Bütün bu hassasiyetlere de biz anında cevap vermeye çalışıyoruz. Ve dediğim gibi altı tane emirname, bir de planda değişiklikler yaptık. Önümüzdeki günlerde yakında çıkacak bazı emirnameler ve imar planları plan çalışmaları var. Biz bir defasında fazla isim verdik dolayısıyla büyük bir de problem yaşadık. Dolayısıyla şu anda bunlarla ilgili detaylı bilgi vermek amaca uygun değildi. Bu nedenle bunlarla ilgili fazla bir bilgi veremeyeceğiz ama yaptıktan sonra bunun detayları ile ilgili Meclise de bilgi vereceğiz. Teşekkür ederim. </w:t>
      </w:r>
    </w:p>
    <w:p>
      <w:pPr>
        <w:pStyle w:val="Normal"/>
        <w:jc w:val="both"/>
        <w:rPr/>
      </w:pPr>
      <w:r>
        <w:rPr/>
      </w:r>
    </w:p>
    <w:p>
      <w:pPr>
        <w:pStyle w:val="Normal"/>
        <w:jc w:val="both"/>
        <w:rPr/>
      </w:pPr>
      <w:r>
        <w:rPr/>
        <w:tab/>
        <w:t xml:space="preserve">MUSTAFA GÖKMEN (Yeni İskele) – Sayın Bakan, yeterli kadronuz var mı bununla ilgili? </w:t>
      </w:r>
    </w:p>
    <w:p>
      <w:pPr>
        <w:pStyle w:val="Normal"/>
        <w:jc w:val="both"/>
        <w:rPr/>
      </w:pPr>
      <w:r>
        <w:rPr/>
      </w:r>
    </w:p>
    <w:p>
      <w:pPr>
        <w:pStyle w:val="Normal"/>
        <w:jc w:val="both"/>
        <w:rPr/>
      </w:pPr>
      <w:r>
        <w:rPr/>
        <w:tab/>
        <w:t xml:space="preserve">ÖZKAN MURAT (Devamla) – Şunu da söyleyim. Şehircilik Dairemizi biz çok  zorladık,  deyim yerindeyse yani makinayı yakacak derecede zorladık. İki yılda hiçbir zaman bir daire altı tane emirname yapacak, bir de imar planında tadilat, mümkünatı yoktu. Biz, bunu yaptırdık. Geceli gündüzlü arkadaşlarımızı çalıştırdık. Gerçekten en çok çalışan dairelerden biridir, en hassas dairelerden biridir. Bir örnek vereyim size de bu da anlaşılsın. Şehirci mezun az var. Yeterli değil. Şu anda havada bulsak kaparız şehirci. Ve şu anda sözleşmeli çalıştırdığımız arkadaşlarımız vardır ki çok zorlanarak yapıyoruz bunu. Ama maalesef şehirci mühendis arkadaşımız diğer mühendisler de olduğu gibi mimar veya inşaat mühendisi veya diğer branşlarda çok olmasına rağmen şehirci yok. Yani şu anda şehirci mühendis işsiz yok. Varolanlar da hepsi istihdam edilmiştir. Hatta iki tanesi de sözleşmeli kadroya alacak durumumuz da yoktur kendilerini. Böyle bir durum. Ha, bu arada kaymakamlıklarımızı güçlendirdik, araçlar aldık, kadrolarını güçlendirdik ve süratle bu yapılaşmaları kadro altına almak için de elimizden geldiği çabayı da sarfediyoruz. Teşekkürler. </w:t>
      </w:r>
    </w:p>
    <w:p>
      <w:pPr>
        <w:pStyle w:val="Normal"/>
        <w:jc w:val="both"/>
        <w:rPr/>
      </w:pPr>
      <w:r>
        <w:rPr/>
      </w:r>
    </w:p>
    <w:p>
      <w:pPr>
        <w:pStyle w:val="Normal"/>
        <w:jc w:val="both"/>
        <w:rPr/>
      </w:pPr>
      <w:r>
        <w:rPr/>
        <w:tab/>
        <w:t xml:space="preserve">BAŞKAN – Sayın Avcı, buyurun. </w:t>
      </w:r>
    </w:p>
    <w:p>
      <w:pPr>
        <w:pStyle w:val="Normal"/>
        <w:jc w:val="both"/>
        <w:rPr/>
      </w:pPr>
      <w:r>
        <w:rPr/>
      </w:r>
    </w:p>
    <w:p>
      <w:pPr>
        <w:pStyle w:val="Normal"/>
        <w:jc w:val="both"/>
        <w:rPr/>
      </w:pPr>
      <w:r>
        <w:rPr/>
        <w:tab/>
        <w:t>DIŞİŞLERİ BAKANI VE BAŞBAKAN YARDIMCISI TURGAY AVCI – Sayın Başkan, değerli milletvekilleri; Sayın Akıncı’nın her zaman önerileri kayda değerdir ve dikkate alınmalıdır. Çünkü, Sayın Akıncı her zaman ortaya koyduğu konularda hassasiyetini gösterir. Turizm konusundaki hassasiyeti de çok önemlidir. Çünkü Sayın Bakan, yurt dışına ayrılacağı için burda yoktur. Turizm, eğitim, yüksek öğrenim ne isterse olsun Adanın çevre konusundaki hassasiyeti kaçınılmazdır. Ve Güney kesimin özellikle son yıllarda o büyük turizm potansiyelini kaybetmesini ve düşüşe geçmesinin sebebi de betonlaşmasıdır. Kuzey Kıbrıs Türk Cumhuriyeti’nin, Kuzey Kıbrıs’ın en büyük özelliği ve avantajı her zaman ifade ettiğimiz gibi el değmemiş kirlenmemiş sahilleri çevresi ve doğasıdır. Ancak son zamanlardaki hızlı yapılaşma buna zarar vermiş midir? Vermiştir. O bakımdan bu Hükümette  Çevre ve Doğal Kaynaklar Bakanlığı kurulmuştur. Yani bu Hükümet çevreye hassasiyetini daha önce olmayan bir bakanlık kurarak ortaya koymuştur. Çevre ve Doğal Kaynaklar Bakanlığı bir ay içerisinde bütün yapısını oluşturması düşünülemez. Doğal olarak yavaş gidiyor, sağlam gidiyor. Bakan arkadaşımız çok hassastır bu konuda. O bakımdan bütün bu kadroların artırılması alt yapının oluşturulması biraz zaman alacaktır. Ama önemli olan Çevre ve Doğal Kaynaklar Bakanığının kurulması ve hedefinin de ülkemiz çevresinin sürekliliğinin korunmasının sağlanmasıdır. Turizm konusunda söylediğiniz düşüşler yaşandı. Belli gerekçeler olabilir ama önümüzdeki yılın turizm pazarlanmasının bugünden yapılması gerekiyor. Sadece fuarlara katılım değil bunun yanında diğer ülkelere açılımlar, uçuşlardaki  rahatlamalar ve kontak noktalarının artırılması çok önemlidir. Dün yapılan bir protokolle daha önce verilmeyen bir avantaj  sağlandı İngiltere için.  Ki Kuzey Kıbrıs’ın evet bütün ülkelerden Almanya’dan,  İskandinav ülkelerinden bütün ülkelerden turist akışını sağlaması gerekiyor ama bizim en büyük avantajımız İngiltere’deki kardeşlerimizdir ve İngiliz vatandaşlarının Kuzey Kıbrıs’ı tanıması, daha önce gelmiş olmaları dün yapılan protokolle İngiltere’den yapılacak uçuşlarda tur operatörlerine 25 Sterling  koltuk başına bir avantaj sağlanmasıdır,bir  indirim.</w:t>
      </w:r>
    </w:p>
    <w:p>
      <w:pPr>
        <w:pStyle w:val="Normal"/>
        <w:jc w:val="both"/>
        <w:rPr/>
      </w:pPr>
      <w:r>
        <w:rPr/>
      </w:r>
    </w:p>
    <w:p>
      <w:pPr>
        <w:pStyle w:val="Normal"/>
        <w:jc w:val="both"/>
        <w:rPr/>
      </w:pPr>
      <w:r>
        <w:rPr/>
        <w:tab/>
        <w:t>MUSTAFA AKINCI (Lefkoşa)  (Yerinden) – Belli oldu uçuş fiyatları Kıbrıs Türk Hava Yollarının?</w:t>
      </w:r>
    </w:p>
    <w:p>
      <w:pPr>
        <w:pStyle w:val="Normal"/>
        <w:jc w:val="both"/>
        <w:rPr/>
      </w:pPr>
      <w:r>
        <w:rPr/>
      </w:r>
    </w:p>
    <w:p>
      <w:pPr>
        <w:pStyle w:val="Normal"/>
        <w:jc w:val="both"/>
        <w:rPr/>
      </w:pPr>
      <w:r>
        <w:rPr/>
        <w:tab/>
        <w:t>TURGAY AVCI (Devamla) – Her şirket kendi başına farklı fiyatlar  dün ortaya koydular. Ama rakamsal olarak tam bilmiyorum. Belki Sayın Bakan daha rakamsal bir veri verecektir. Ancak ortaya konan dünkü avantaj ve teşvik daha önce herhalde İngiltere için böyle bir rakam yakalanmamıştı. Yani bu hükümet yavaş yavaş ama doğru olanı yapma yolunda ilerliyor. Bütün aksaklıklar gerek çevredeki gerek yapılaşmadaki veya diğer sektörlerdeki gerek Dışişleri Bakanlığındaki aksaklıkların 1 ay, 2 ay içerisinde giderilmesini beklemek de çok doğru olmayabilir. Ancak çok sağlam adımlarla  geçmişte yapılan eksiklerin, yanlışların isteyerek, istemeyerek ama yapılması gerekenlerin üzerine bir bir gidiliyor.  Bu bakımdan hükümete güvenilmeli. Ancak uyarılarda bulunulmalı. İşte muhalefetin görevi budur. Bunun için muhalefetin burada olması gerekiyor. Halkın isteklerini, aksaklıkları,  yanlışları dile getirmesi gerekiyor. Buradan da tekrar çağrıda bulunmuş oluyoruz.</w:t>
      </w:r>
    </w:p>
    <w:p>
      <w:pPr>
        <w:pStyle w:val="Normal"/>
        <w:jc w:val="both"/>
        <w:rPr/>
      </w:pPr>
      <w:r>
        <w:rPr/>
      </w:r>
    </w:p>
    <w:p>
      <w:pPr>
        <w:pStyle w:val="Normal"/>
        <w:jc w:val="both"/>
        <w:rPr/>
      </w:pPr>
      <w:r>
        <w:rPr/>
        <w:tab/>
        <w:t>MUSTAFA GÖKMEN (İskele) (Yerinden) – Mesaj veriyorsunuz?</w:t>
      </w:r>
    </w:p>
    <w:p>
      <w:pPr>
        <w:pStyle w:val="Normal"/>
        <w:jc w:val="both"/>
        <w:rPr/>
      </w:pPr>
      <w:r>
        <w:rPr/>
      </w:r>
    </w:p>
    <w:p>
      <w:pPr>
        <w:pStyle w:val="Normal"/>
        <w:jc w:val="both"/>
        <w:rPr/>
      </w:pPr>
      <w:r>
        <w:rPr/>
        <w:tab/>
        <w:t>TURGAY AVCI (Devamla) -  Mesaj veriyorum tabii ki. Dışarıda basın toplantısı yerine buraya gelip geçecek olan yasaların üzerindeki görüşleri belirtmeleri gerekiyor. Çünkü  bu yasalar ne bir partinindir, ne de bir hükümetindir. Yasalar halk için çıkar. Halk için çıkan yasalara da halkı temsil eden milletvekillerinin olumlu olumsuz artı, eksi görüşlerini belirlemeleri gerekiyor.</w:t>
      </w:r>
    </w:p>
    <w:p>
      <w:pPr>
        <w:pStyle w:val="Normal"/>
        <w:jc w:val="both"/>
        <w:rPr/>
      </w:pPr>
      <w:r>
        <w:rPr/>
      </w:r>
    </w:p>
    <w:p>
      <w:pPr>
        <w:pStyle w:val="Normal"/>
        <w:jc w:val="both"/>
        <w:rPr/>
      </w:pPr>
      <w:r>
        <w:rPr/>
        <w:tab/>
        <w:t>MUSTAFA GÖKMEN (Yerinden) (Devamla) – Nerede? Mecliste.</w:t>
      </w:r>
    </w:p>
    <w:p>
      <w:pPr>
        <w:pStyle w:val="Normal"/>
        <w:jc w:val="both"/>
        <w:rPr/>
      </w:pPr>
      <w:r>
        <w:rPr/>
      </w:r>
    </w:p>
    <w:p>
      <w:pPr>
        <w:pStyle w:val="Normal"/>
        <w:jc w:val="both"/>
        <w:rPr/>
      </w:pPr>
      <w:r>
        <w:rPr/>
        <w:tab/>
        <w:t>TURGAY AVCI (Devamla) – Mecliste tabii ki. Çünkü buradaki yapılacak olan öneriler  değişiklik önerileri ve belki yasalarda olması gerekip de olmayan maddelerin eklenmesi için milletvekillerinin burada olması gerekiyor. Tekrar ediyorum yasalar hükümetler için değildir. Yasalar halk içindir. Saygılar sunarım.</w:t>
      </w:r>
    </w:p>
    <w:p>
      <w:pPr>
        <w:pStyle w:val="Normal"/>
        <w:jc w:val="both"/>
        <w:rPr/>
      </w:pPr>
      <w:r>
        <w:rPr/>
      </w:r>
    </w:p>
    <w:p>
      <w:pPr>
        <w:pStyle w:val="Normal"/>
        <w:jc w:val="both"/>
        <w:rPr/>
      </w:pPr>
      <w:r>
        <w:rPr/>
        <w:tab/>
        <w:t xml:space="preserve">BAŞKAN – Sayın Akıncı buyurun. </w:t>
      </w:r>
    </w:p>
    <w:p>
      <w:pPr>
        <w:pStyle w:val="Normal"/>
        <w:jc w:val="both"/>
        <w:rPr/>
      </w:pPr>
      <w:r>
        <w:rPr/>
      </w:r>
    </w:p>
    <w:p>
      <w:pPr>
        <w:pStyle w:val="Normal"/>
        <w:jc w:val="both"/>
        <w:rPr/>
      </w:pPr>
      <w:r>
        <w:rPr/>
        <w:tab/>
        <w:t>MUSTAFA AKINCI (Lefkoşa)  - Sayın Başkan, değerli arkadaşlar; Sayın Bakan’a teşekkür ederim verdiği bilgiler için. Benim bu kürsüye  çıkışımda bir tek amacı var. Sorunları irdelemek ve buradan Kıbrıs Türkünün çıkarına bir takım sentezler üretmeye çaba harcamaktır. Şimdi mesela Sayın Eğitim Bakanı da burada olduğuna göre Sayın Bakanın söylediği bir sözden başlayarak birlikte bir sonuca gitmemiz gerekir.  Ne dedi Sayın bakan? Havada kaparız dedi Şehirci bulsak. Yani  bu ülkenin eğitim sistemi yeterince Şehirci  üretmemektedir. Bunu söyledi bize. Demek ki bu anlamda bizim bir eğitim planlamasına ihtiyacaımız var. Uluslararası ilişkiler, halkla ilişkiler dünya kadar insanımız var, bir sürü mezunumuz var ve bu insanlar...</w:t>
      </w:r>
    </w:p>
    <w:p>
      <w:pPr>
        <w:pStyle w:val="Normal"/>
        <w:jc w:val="both"/>
        <w:rPr/>
      </w:pPr>
      <w:r>
        <w:rPr/>
      </w:r>
    </w:p>
    <w:p>
      <w:pPr>
        <w:pStyle w:val="Normal"/>
        <w:jc w:val="both"/>
        <w:rPr/>
      </w:pPr>
      <w:r>
        <w:rPr/>
        <w:tab/>
        <w:t>İÇİŞLERİ BAKANI ÖZKAN MURAT (Yerinden) – Mezun olurkenden aldık ikinci günden.</w:t>
      </w:r>
    </w:p>
    <w:p>
      <w:pPr>
        <w:pStyle w:val="Normal"/>
        <w:jc w:val="both"/>
        <w:rPr/>
      </w:pPr>
      <w:r>
        <w:rPr/>
      </w:r>
    </w:p>
    <w:p>
      <w:pPr>
        <w:pStyle w:val="Normal"/>
        <w:jc w:val="both"/>
        <w:rPr/>
      </w:pPr>
      <w:r>
        <w:rPr/>
        <w:tab/>
        <w:t xml:space="preserve">MUSTAFA AKINCI (Devamla) – Kimi? Şehirciyi e  tamam yani şimdi işte demek ki bu ülkede bu sorunumuzu da bu kürsüden birlikte konuşarak tesbit ediyoruz. Ve birlikte bir senteze varıyoruz. Ve diyoruz ki, bu ülkeye şehirci lazım. O zaman önümüzdeki süreçlerde bunları değerlendirmek ve gerekli teşvikleri yönlendirmeyi Eğitim Bakanlığımızın yapması lazım. </w:t>
      </w:r>
    </w:p>
    <w:p>
      <w:pPr>
        <w:pStyle w:val="Normal"/>
        <w:jc w:val="both"/>
        <w:rPr/>
      </w:pPr>
      <w:r>
        <w:rPr/>
      </w:r>
    </w:p>
    <w:p>
      <w:pPr>
        <w:pStyle w:val="Normal"/>
        <w:jc w:val="both"/>
        <w:rPr/>
      </w:pPr>
      <w:r>
        <w:rPr/>
        <w:tab/>
        <w:t xml:space="preserve">ÖZKAN MURAT (Yerinden) (Devamla) – Gerekirse özel teşvik verelim. </w:t>
      </w:r>
    </w:p>
    <w:p>
      <w:pPr>
        <w:pStyle w:val="Normal"/>
        <w:jc w:val="both"/>
        <w:rPr/>
      </w:pPr>
      <w:r>
        <w:rPr/>
      </w:r>
    </w:p>
    <w:p>
      <w:pPr>
        <w:pStyle w:val="Normal"/>
        <w:jc w:val="both"/>
        <w:rPr/>
      </w:pPr>
      <w:r>
        <w:rPr/>
        <w:tab/>
        <w:t xml:space="preserve">MUSTAFA AKINCI (Devamla) – Şimdi değerli arkadaşlar; benim üzerinde durmak istediğim birşey var. Hiçbirşey yapılmadı, yapılmıyor diye bir argümanım olmadı. Yani yapılıyor, emirnameler çıkıyor bir takım şeyler. İşte İmar Planı da yapıldı, vakti ile yapıldı. Asıl olan uygulamadır ama. Yani birşeylerin yapılması değil, kağıt üstünde kalması değil, rafta kalması değil. Emek verirsiniz, yıllarınızı harcarsınız birşeyler hazırlarsınız ondan sonra o delinir. Ha, şimdi eğer bunun adına biz biraz önce burdan söylendiği gibi hayat kuralları açıyor diye hoşgörü ile bakacak, çünkü bu bir hoşgörünün ifadesidir de aynı zamanda. Şimdi bunu iyi sorgulayalım. Acaba gerçekten hayat, ihtiyaçlar dayatıyor da bu bina çıktı 12 kata. </w:t>
      </w:r>
    </w:p>
    <w:p>
      <w:pPr>
        <w:pStyle w:val="Normal"/>
        <w:jc w:val="both"/>
        <w:rPr/>
      </w:pPr>
      <w:r>
        <w:rPr/>
      </w:r>
    </w:p>
    <w:p>
      <w:pPr>
        <w:pStyle w:val="Normal"/>
        <w:jc w:val="both"/>
        <w:rPr/>
      </w:pPr>
      <w:r>
        <w:rPr/>
        <w:tab/>
        <w:t xml:space="preserve">ÖZKAN MURAT (Yerinden) (Devamla) – Ben genel konuştum. </w:t>
      </w:r>
    </w:p>
    <w:p>
      <w:pPr>
        <w:pStyle w:val="Normal"/>
        <w:jc w:val="both"/>
        <w:rPr/>
      </w:pPr>
      <w:r>
        <w:rPr/>
      </w:r>
    </w:p>
    <w:p>
      <w:pPr>
        <w:pStyle w:val="Normal"/>
        <w:jc w:val="both"/>
        <w:rPr/>
      </w:pPr>
      <w:r>
        <w:rPr/>
        <w:tab/>
        <w:t>MUSTAFA AKINCI (Devamla) – Ha, şimdi genel konuşmayalım. Genel konuşursak çok yanlışa düşeriz. Mesela şöyle ifadelerde bulunuruz zaman zaman. Bütün ülkelerde olduğu gibi sanki de gittik bütün ülkeleri gördük da biliriz hepsinde de bu iş böyledir. Bu genel ifadelerden kaçınalım. Ben somut konular getirdim bu kürsüye ve tatminkar bir cevap bugün de alamadım. Ben ne anladım bu cevaptan bilir misiniz. Çok açık size söyleyim. Anladığım benim şu; E, hayat zorladı ne yapalım. Yani orada 1.8 olur mu canım. Hazır 1946’dan kalma Fasıl 96 Yasası da 2.2 idi. E, şimdi yanında 2.2 var, bunu sıkıştıralım 1.8’e. Zaten çıktı bu katlanan 2.2’ye. Yani değiştirelim İmar Planını ve ona da 2.2 verelim. Benim anladığım bu. E, şimdi ben onun için diyorum. Yani bunun sonu nereye varacak? Şimdi hatırlar mısınız, kaçak işgücü konusu da tartışılırken ne yapalım, koyalım vapura da herkesi gönderelim mi sorusu belli bir zaman aşımından sonra haklılık kazandıydı. Belli bir zamandan sonra. Ama vakti ile o günün yöneticileri kaçak işgücüne göz yummasalardı herhalde bugün bu yaşananlar bu şekilde yaşanmayacaktı değil mi? Gerçekçi olalım. Eğer sıkı disipline edilmiş olsaydı, bu ülkede kaçak işgücü olayı ihtiyaca göre getirilmesi ki yasalar vardı bilirsiniz, o konuda da yasalar vardı. Ama yasalar çiğnendi, yasalar delindi öyle bir olay yaratıldı ve ondan sonra ona başka türlü çözümler üretmek zorunluluğu hasıl oldu. Şimdi de benzeri şey gelecek karşımıza. Ya bir İmar Affı Yasası ya da İmar Planında değişiklikler yapılmak sureti ile kılıfına uydurma ve kanunlara uyan, hukuka uyan insanları da dolaylı olarak cezalandırma. Ve bu şekildeki bir davranışla başkalarına da kötü örnek olma. Hep bunların başımıza geleceğini gözlemlemekteyim ve buna karşı bir tavır görememekteyim. Mesela hatırlıyorum yerel seçimlerde çok tartışıldıydı. Kervansaray’daki o iki kat fazladan çıkan bina. Belediye Başkanı aynen şunu söylemek istediydi. Benim önüme gelecek final  abroval, iskan belgesini ben vereceğim. İçine giremezler benden izin almadan. E, bu şekilde geldiğinde de alamayacak demek istiyordu. Topluma verdiği mesaj oydu. Öyle mi olacak? Yoksa, kitabına uydurulacak mı? Orda da emirnameyse orda geçerli olan...</w:t>
      </w:r>
    </w:p>
    <w:p>
      <w:pPr>
        <w:pStyle w:val="Normal"/>
        <w:jc w:val="both"/>
        <w:rPr/>
      </w:pPr>
      <w:r>
        <w:rPr/>
      </w:r>
    </w:p>
    <w:p>
      <w:pPr>
        <w:pStyle w:val="Normal"/>
        <w:jc w:val="both"/>
        <w:rPr/>
      </w:pPr>
      <w:r>
        <w:rPr/>
        <w:tab/>
        <w:t xml:space="preserve">ÖZKAN MURAT (Yerinden) (Devamla) – Emirnamedir. </w:t>
      </w:r>
    </w:p>
    <w:p>
      <w:pPr>
        <w:pStyle w:val="Normal"/>
        <w:jc w:val="both"/>
        <w:rPr/>
      </w:pPr>
      <w:r>
        <w:rPr/>
      </w:r>
    </w:p>
    <w:p>
      <w:pPr>
        <w:pStyle w:val="Normal"/>
        <w:jc w:val="both"/>
        <w:rPr/>
      </w:pPr>
      <w:r>
        <w:rPr/>
        <w:tab/>
        <w:t>MUSTAFA AKINCI (Devamla) – Emirname değiştirilerek o da izinlendirilecek mi?</w:t>
      </w:r>
    </w:p>
    <w:p>
      <w:pPr>
        <w:pStyle w:val="Normal"/>
        <w:jc w:val="both"/>
        <w:rPr/>
      </w:pPr>
      <w:r>
        <w:rPr/>
      </w:r>
    </w:p>
    <w:p>
      <w:pPr>
        <w:pStyle w:val="Normal"/>
        <w:jc w:val="both"/>
        <w:rPr/>
      </w:pPr>
      <w:r>
        <w:rPr/>
        <w:tab/>
        <w:t>Şimdi arkadaşlar; tabii bu işin sonu yok. Ama bu işe kararlı yaklaşılmazsa olacak olan bellidir. Şimdi hayat mı gerçekten bu konuştuğumuz konularda da kuralları zorluyor, yoksa kumarhaneler mi zorluyor bu kuralları ben, bunu da önümüze koymak isterim. Yani bu memlekette Bafra’da yapılacak olanlarla beraber kaç tane olacak kumarhaneler, gazinolar? 30’a yaklaşacak çok büyük ihtimalle. Belli bir yatak ister kumarhane açabilmek için. Her yapılan yeni otel de bu kumarhane iznini alma çerçevesinde inşat yapmaktadır. Bunlar zorluyor kuralları ben, size söyleyeyim. Hayatın kendisi zorlamıyor. Sorunuz kendi vicdanlarınıza. Gerçekten bu toplumun kaç tane gazinoya ihtiyacı var? Varsa eğer bir tanesine bile kaç tane? Güneyde hala daha kavga ederler bir taneye izin versinler mi vermesinler mi? Hala daha izin yoktur bilir misiniz Güney Kıbıs’ta?Ee bizde bu yeni izinlerle beraber 30’u geçecek. Gidiş odur zaten 20’nin üstündedir şu anda.</w:t>
      </w:r>
    </w:p>
    <w:p>
      <w:pPr>
        <w:pStyle w:val="Normal"/>
        <w:jc w:val="both"/>
        <w:rPr/>
      </w:pPr>
      <w:r>
        <w:rPr/>
      </w:r>
    </w:p>
    <w:p>
      <w:pPr>
        <w:pStyle w:val="Normal"/>
        <w:jc w:val="both"/>
        <w:rPr/>
      </w:pPr>
      <w:r>
        <w:rPr/>
        <w:tab/>
        <w:t>İÇİŞLERİ BAKANI ÖZKAN MURAT (Yerinden) (Devamla) – Mecburiyet yok ama Oteller kumarhaneler için ...</w:t>
      </w:r>
    </w:p>
    <w:p>
      <w:pPr>
        <w:pStyle w:val="Normal"/>
        <w:jc w:val="both"/>
        <w:rPr/>
      </w:pPr>
      <w:r>
        <w:rPr/>
      </w:r>
    </w:p>
    <w:p>
      <w:pPr>
        <w:pStyle w:val="Normal"/>
        <w:jc w:val="both"/>
        <w:rPr/>
      </w:pPr>
      <w:r>
        <w:rPr/>
        <w:tab/>
        <w:t>MUSTAFA AKINCI (Devamla) – Ama yok ben size söyleyim verilecek çünkü bu yapılan inşaaatlar o amaca dönük yapılmaktadır. Oda sayısı ...</w:t>
      </w:r>
    </w:p>
    <w:p>
      <w:pPr>
        <w:pStyle w:val="Normal"/>
        <w:jc w:val="both"/>
        <w:rPr/>
      </w:pPr>
      <w:r>
        <w:rPr/>
      </w:r>
    </w:p>
    <w:p>
      <w:pPr>
        <w:pStyle w:val="Normal"/>
        <w:jc w:val="both"/>
        <w:rPr/>
      </w:pPr>
      <w:r>
        <w:rPr/>
        <w:tab/>
        <w:t>İÇİŞLERİ BAKANI ÖZKAN MURAT (Yerinden) (Devamla) – Burada yoktur yani.</w:t>
      </w:r>
    </w:p>
    <w:p>
      <w:pPr>
        <w:pStyle w:val="Normal"/>
        <w:jc w:val="both"/>
        <w:rPr/>
      </w:pPr>
      <w:r>
        <w:rPr/>
      </w:r>
    </w:p>
    <w:p>
      <w:pPr>
        <w:pStyle w:val="Normal"/>
        <w:jc w:val="both"/>
        <w:rPr/>
      </w:pPr>
      <w:r>
        <w:rPr/>
        <w:tab/>
        <w:t xml:space="preserve">MUSTAFA AKINCI (Devamla) – Verilecek diye ama ben size diyorum ki vereceksiniz. Yani bir öngörüm var bu öngörüm de verilere dayalıdır. Çünkü yapılan inşaatlar o çerçevede yapılmaktadır görebildiğim kadarı ile  yani kimse turist için yapmıyor bunu, belli bir sayıda oda yapmak zorundadır, belli bir yıldızda yapmak zorundadır ki kumarhane alabilsin diye ben vakti ile iki  yıllık görevim sırasında 5 yıldız ve 500 yatağa çıkardıydım  zorlaştırmak için. Ama biz görevden ayrıldıktan sonra bunun düzeyi düşürüldüydü, sayılar azaltıldıydı.  Şimdi kaçtır onu tam kesin olarak bilmiyorum. Ancak demek istediğim bu konuda hayatı zorlayanın ne olduğu konusunda doğru tesbit yapmamız lazımdır.  İmar planları niçin yapılır Sayın Milletvekilleri, plansızlığın getirdiği yanlışlardan toplumu kurtarmak için. Yani vakti ile bu iş böyleydi  Fasıl 96 altında onun için şimdi çelişki doğuyor yeni yapılaşma ile bu doğaldır. Çünkü yapacağınız her planlamada eskisinden bir fark getireceksiniz planlamanın amacı bu değil mi? Eskiye göre farklılaşma değil midir planlamanın amacı Allah aşkına?Niçin yaparız planları? Eski durumdan, mevcut durumdan memnun değiliz. Yanlışlar vardır, bunları düzeltmek için yaparız.  O zaman yaptığımız bu yeni şeye sadık kalmamız lazımdır. Kalkıp da ha eskiden bu iş böyleydi daha çok imar hakkı vardı şimdi getirdik imar yasasını onun için farklılık doğdu. Ee doğacak. Doğaldır bu başka türlüsü olabilir mi? O zaman hiç plan yapmayalım. Ya da plan yaparken eskinin değerlerini kullanalım tümü ile.  O  zaman plana ne gerek var? Dolayısıyle Sayın Bakan’ın yaptığı konuşma bana bunları çağrıştırdı. Gerçekten doğru sentezlere birlikte varmamız lazım ki bu konuşmaların da bir anlamı olsun ben sırf eleştiri yapmak için çıkmıyorum bu kürsülere.Söylediklerimizin  bir  anlamı  olduğuna  inanıyorum ve  bunun  da  ortak  paylaşacağımız  kaygılar  olduğuna  inanıyorum.Çıkış  yollarını  bulmak  ve  uygulamak hükümetlerin  görevidir  ama  bizim  de  görevimiz  gördüğümüz  yanlışları  dile  getirmek  ve  doğruların birlikte  yapılmasına  katkıda  bulunmaktır.Benim  muhalefet  anlayışım  budur,bu  Kürsüden  söz  alırken  bu  duygularla  bu  sözü  almaktayım bundan  sonraki  süreçlerde  de  önerimiz  olan  konularda  değerlendirme  yapacağımız  konularda bu  tavır  içerisinde  olacağız.Ancak yaptığımız eleştirilerin de çeşitli makamlar tarafından dikkate alınması ve yerine getirilmesi lazımdır şimdi bu makamlar da sadece hükümetten ibaret değil.  Aklıma geldi onu da son söyleyip sözlerimi noktalayacağım.  Bu kürsüden sadece ben değil hükümete mensup milletvekilleri de Kastro olayını eleştirdi. 8000 yıllık bir tarihin yok edildiğini iki tane bayrak dikilme uğruna yok edildiğini Karpaz’da şimdi yeniden gündemdedir ya bu Apostolos Andreas Manastırı meselesi ondan çağrıştırdı ve bunu  gündeme getiriyorum yeniden. Yani bayrak dikecek dünya kadar yerimiz var. Ama 8000 yıllık Kastro bir taneydi. Başka yok. Bayrak dikecek dünya kadar tepe bulursunuz. Dolayısıyle onu da konuştuk bir seneyi geçti ne oldu?Hiçbir şey olmadı. Onun üzerine gitmek, ilgililerle konuşmak ve yapılan tahribatı ne kadar geri döndürebilirsek  döndürmek de görevimiz değil mi? Gelecek nesillere karşı görevimiz değil mi?Bunlar yapılması lazım. Ve bunlar bir hataydı. Yaptı birileri orda bir hatayı. Sekiz bin yıllık bir tarihi bile bile isteye isteye birilerinin tahrip edeceğini düşünmek bile istemem. Ha, bir hata yapıldıysa bunu düzeltmek de bir erdemdir. Ama bunun öncülüğünü yapacak olan da görevde olan insanlardır, sizlersiniz, hükümette olan arkadaşlarımızdır daha ziyade. Biz bunun alt yapısı için bu konuşmaları yapmaktayız. Ve bunların yerine getirilmesi de tabii ki sizlerin görevidir. Tekrar teşekkür eder, saygılar sunarım. </w:t>
      </w:r>
    </w:p>
    <w:p>
      <w:pPr>
        <w:pStyle w:val="Normal"/>
        <w:jc w:val="both"/>
        <w:rPr/>
      </w:pPr>
      <w:r>
        <w:rPr/>
      </w:r>
    </w:p>
    <w:p>
      <w:pPr>
        <w:pStyle w:val="Normal"/>
        <w:jc w:val="both"/>
        <w:rPr/>
      </w:pPr>
      <w:r>
        <w:rPr/>
        <w:tab/>
        <w:t xml:space="preserve">BAŞKAN – İkinci gündem dışı konuşmaya geçiyoruz. Cumhuriyetçi Türk Partisi Lefkoşa Milletvekili Sayın Ali Seylani’nin, Dünya Bankası Raporu hakkında gündem dışı konuşma istemi vardır. </w:t>
      </w:r>
    </w:p>
    <w:p>
      <w:pPr>
        <w:pStyle w:val="Normal"/>
        <w:jc w:val="both"/>
        <w:rPr/>
      </w:pPr>
      <w:r>
        <w:rPr/>
      </w:r>
    </w:p>
    <w:p>
      <w:pPr>
        <w:pStyle w:val="Normal"/>
        <w:jc w:val="both"/>
        <w:rPr/>
      </w:pPr>
      <w:r>
        <w:rPr/>
        <w:tab/>
        <w:t xml:space="preserve">KATİP – </w:t>
      </w:r>
    </w:p>
    <w:p>
      <w:pPr>
        <w:pStyle w:val="Normal"/>
        <w:jc w:val="both"/>
        <w:rPr/>
      </w:pPr>
      <w:r>
        <w:rPr/>
      </w:r>
    </w:p>
    <w:p>
      <w:pPr>
        <w:pStyle w:val="Normal"/>
        <w:jc w:val="right"/>
        <w:rPr/>
      </w:pPr>
      <w:r>
        <w:rPr/>
        <w:t xml:space="preserve">1 Kasım 2006 </w:t>
      </w:r>
    </w:p>
    <w:p>
      <w:pPr>
        <w:pStyle w:val="Normal"/>
        <w:jc w:val="both"/>
        <w:rPr/>
      </w:pPr>
      <w:r>
        <w:rPr/>
      </w:r>
    </w:p>
    <w:p>
      <w:pPr>
        <w:pStyle w:val="Normal"/>
        <w:jc w:val="both"/>
        <w:rPr/>
      </w:pPr>
      <w:r>
        <w:rPr/>
        <w:tab/>
        <w:t xml:space="preserve">Cumhuriyet Meclisi Başkanlığı, </w:t>
      </w:r>
    </w:p>
    <w:p>
      <w:pPr>
        <w:pStyle w:val="Normal"/>
        <w:jc w:val="both"/>
        <w:rPr/>
      </w:pPr>
      <w:r>
        <w:rPr/>
        <w:t xml:space="preserve">Lefkoşa. </w:t>
      </w:r>
    </w:p>
    <w:p>
      <w:pPr>
        <w:pStyle w:val="Normal"/>
        <w:jc w:val="both"/>
        <w:rPr/>
      </w:pPr>
      <w:r>
        <w:rPr/>
      </w:r>
    </w:p>
    <w:p>
      <w:pPr>
        <w:pStyle w:val="Normal"/>
        <w:jc w:val="both"/>
        <w:rPr/>
      </w:pPr>
      <w:r>
        <w:rPr/>
        <w:tab/>
        <w:t xml:space="preserve">Cumhuriyet Meclisinin 2 Kasım 2006 tarihli 10’uncu Birleşiminde “Dünya Bankası Raporu” hakkında gündem dışı konuşma yapmak istiyorum. </w:t>
      </w:r>
    </w:p>
    <w:p>
      <w:pPr>
        <w:pStyle w:val="Normal"/>
        <w:jc w:val="both"/>
        <w:rPr/>
      </w:pPr>
      <w:r>
        <w:rPr/>
      </w:r>
    </w:p>
    <w:p>
      <w:pPr>
        <w:pStyle w:val="Normal"/>
        <w:jc w:val="both"/>
        <w:rPr/>
      </w:pPr>
      <w:r>
        <w:rPr/>
        <w:tab/>
        <w:t xml:space="preserve">İçtüzüğün 62’nci maddesi uyarınca gereğini saygılarımla arzederim. </w:t>
      </w:r>
    </w:p>
    <w:p>
      <w:pPr>
        <w:pStyle w:val="Normal"/>
        <w:jc w:val="both"/>
        <w:rPr/>
      </w:pPr>
      <w:r>
        <w:rPr/>
      </w:r>
    </w:p>
    <w:p>
      <w:pPr>
        <w:pStyle w:val="Normal"/>
        <w:jc w:val="right"/>
        <w:rPr/>
      </w:pPr>
      <w:r>
        <w:rPr/>
        <w:t xml:space="preserve">Ali SEYLANİ </w:t>
      </w:r>
    </w:p>
    <w:p>
      <w:pPr>
        <w:pStyle w:val="Normal"/>
        <w:jc w:val="right"/>
        <w:rPr/>
      </w:pPr>
      <w:r>
        <w:rPr/>
        <w:t xml:space="preserve">CTP Lefkoşa Milletvekili </w:t>
      </w:r>
    </w:p>
    <w:p>
      <w:pPr>
        <w:pStyle w:val="Normal"/>
        <w:jc w:val="both"/>
        <w:rPr/>
      </w:pPr>
      <w:r>
        <w:rPr/>
      </w:r>
    </w:p>
    <w:p>
      <w:pPr>
        <w:pStyle w:val="Normal"/>
        <w:jc w:val="both"/>
        <w:rPr/>
      </w:pPr>
      <w:r>
        <w:rPr/>
        <w:tab/>
        <w:t xml:space="preserve">BAŞKAN – Buyurun. </w:t>
      </w:r>
    </w:p>
    <w:p>
      <w:pPr>
        <w:pStyle w:val="Normal"/>
        <w:jc w:val="both"/>
        <w:rPr/>
      </w:pPr>
      <w:r>
        <w:rPr/>
      </w:r>
    </w:p>
    <w:p>
      <w:pPr>
        <w:pStyle w:val="Normal"/>
        <w:jc w:val="both"/>
        <w:rPr/>
      </w:pPr>
      <w:r>
        <w:rPr/>
        <w:tab/>
        <w:t xml:space="preserve">ALİ SEYLANİ (Lefkoşa) – Sayın Başkan, değerli milletvekilleri;  Dünya Bankası Raporu yaklaşık iki haftadır gündemimizde tartışılıyor. Sivil toplum örgütleri, siyasi partiler ve vatandaşlar bu konuda görüş ve düşüncelerini dile getiriyor. Bugün iyi bir gün oldu. Bugün bütün milletvekillerine bu Rapor takdim edildi dolayısıyla artık Mecliste de bu konu enine boyuna tartışılabilecektir. Ben bir vesile ile raporu daha önce almıştım ve birtakım tesbitlerde bulundum. Bunları sizlerle paylaşmak için bu gündem dışı konuşmayı aldım. </w:t>
      </w:r>
    </w:p>
    <w:p>
      <w:pPr>
        <w:pStyle w:val="Normal"/>
        <w:jc w:val="both"/>
        <w:rPr/>
      </w:pPr>
      <w:r>
        <w:rPr/>
      </w:r>
    </w:p>
    <w:p>
      <w:pPr>
        <w:pStyle w:val="Normal"/>
        <w:ind w:firstLine="708"/>
        <w:jc w:val="both"/>
        <w:rPr/>
      </w:pPr>
      <w:r>
        <w:rPr/>
        <w:t xml:space="preserve">Şimdi Dünya Bankasının işlem ve fonksiyonlarına baktığınızda, Dünya Bankası sadece bir banka değildir. Yani kredi veren bir bankadır fakat bu kredileri ülkedeki yoksulluğun geriletilmesi, kamu harcamaları finansmanlarının sağlanması, ekonomik kalkınmanın daha iyi bir noktalara getirilmesi, sosyal yapının düzeltilmesi gibi hayatın değişik alanlarında finansman sağlamaktadır. Ve işte Dünya Bankasının bu Raporu ülkemizdeki tüm sektörel bazda alanlardaki duruma bir ayna tutmaktadır. Ve tabii Dünya Bankası Raporu sadece salt bir ekonomik göstergelerden ibaret değildir. Bu Raporu iyice incelediğinizde Raporun içerisinde, rapor iki ciltten oluşuyor zaten. Bir tanesi; Ekonomik Değerlendirme,bir tanesi Teknik Makaleler kısmı oluyor. Ve Raporun Esas Değerlendirme kısmında, Kıbrıs Sorunu ile ilgili sürece atıflarda bulunuyor, ta ki 1974 yılından alıp olayı Kuzey Kıbrıs’ın yaşadığı süreçleri, referandum sürecini, Avrupa Birliği Komisyonunun aldığı kararları, ticaret tüzüğü, sınır ticareti, insanların ve eşyaların serbest dolaşımına kadar bu Rapor bütün konulara parmak basmaktadır. Şimdi kamuoyunda yapılan tartışmalara baktığınızda, sanki bu Rapor sadece işte ülkedeki öğretmen maaşlarını, memur maaşlarını, sosyal güvenlik sistemini masaya yatırıyor ve bunlar belli bir seviyeye geldiği için bu ülkede her şey kötüye gitti, ekonomi çıkmaza girdi, dış ticaret geriledi, turizm geriledi, sosyal güvenlik fonları battı gibi bir basın bombardumanı var ortada ve tabii ki örgütler de buna karşı bir tepki içerisinde oluyorlar. Benim söz alışımın esas sebebi, bu konuya bir açıklık getirmek. Bir kere rapor evet eğitim, sağlık, sosyal güvenlik, kamu yönetimine atıfta bulunuyor, olumsuzlukları ortaya koyuyor. Ama zaten bizim sivil toplum ve sendikalarımız bunları yıllardan beridir dile getiriyor. Nedense madalyonun diğer tarafı konuşulmuyor. Şimdi ben madalyonun diğer tarafına bir ayna tutarken kesinlikle burda işte sermayeye karşı bir düşmanlık veya özel sektöre karşı bir düşmanlık içerisinde değilim. Ama ülkede yaşanan sorunların ülkedeki bütün sektörlerin içinde bulunduğu genel durumun bir sonucu olduğunu ortaya koymak için rapordaki bazı önemli noktaları burda sizlerle paylaşmak istiyorum. Kuzey Kıbrıs’ta kayıt dışı ekonomik faaliyetler çok büyüktür. Firmaların %95 fazlası 10’dan az işçi ile çalışmaktadır. Şimdi bu iki maddeyi yorumlarsanız ne çıkar karşınıza? Çok büyük miktarda kayıt dışı ekonomi vardı. Bu ne demektir? Devlet vergi kaybediyor, sosyal güvenlik fonları gelir kaybediyor.Dolayısıyle sosyal güvenlikteki sıkıntının açmazın nedeni sadece işte belli kesimlerdeki sosyal güvenlik haklarının daha üst noktalarda olması demek değildi demek ki. Demek ki kayıt dışı ekonomi sosyal güvenlik fonlarını kemiriyor. İkincisine baktığınızda ikinci saptama firmaların %95’inden fazlası 10 kişiden az bir işletmedir. Şimdi düşününüz 10 kişiden az bir işletmede  sendikalaşma olacak, sendikalaşmanın sonunda gelir seviyesi yükselecek, sendikalaşmanın neticesinde devlet ekonomiyi kayıt altına alacak işte ordaki sosyal güvenlik fonları tamam olacak, vergiler tamam olacak. Bütün bunları değerlendirdiğinizde demek ki bugün basında yapılmaya çalışılan tartışmalarla rapor bire bir örtüşmüyor. Rapor bütün alanlara parmak basıyor. Milli gelirdeki  kayıt dışı ekonominin getirdiği açık  gayri safi milli gelirin %48’e denkdir diyor rapor. Özel sektörde bildirilmeyen gelir toplamı yaklaşık %14. kayıt dışı istihdam işgücünün %30’u ve bugün her eve bir bilgisayar. Bir tane değil 2 tane girmiştir. Maalesef özel sektörün iş yeri bazında bilgisayar kullanımı rakipleri ile mukayese edilemeyecek kadar gerilerde. Bütün bu olumsuzluklara karşı Kuzey Kıbrıs’ta devletin özel sektöre ve  yatırıma katkıları da bu raporda yer alıyor. Kuzey Kıbrıs’ta özel sektör yatırımı için iş ortamı, politika ve uygulamalar AB mevzuatları standardında işletme tescili yerel şirketler için prosedürler zaman ve maliyet açısından pek zahmetli değil. Çalışma mevzuatı, çalışma  saatleri, işe alma, işten çıkartma veya yeniden yapılanma maliyetleri üzerindeki kısıtlamaları bakımından işletmelere yük getirmemekte. Yani istediğinizi işe alırsınız, istediğinizi atarsınız, istediğiniz saat  kadar çalıştırırsınız, bunlarla ilgili bir rahatlık var işverenler açısından. Kurumlar Vergisi birçok gelişmiş ülkenin ortalama  oranlarının gerisinde kalıyor. Firmalara çok sayıda teşvik veriliyor. Kuzey Kıbrıs’ta özel sektör büyüme stratejisinin ana hedefi AB ve Güney ile gelir farkını kapatmak kadar üretkenlik. Şimdi hep tartışılıyor kamu hantal, kamu verimsiz, kamu üretken değil. Ama Dünya Bankası raporuna baktığınızda özel sektörde de ayni sıkıntılar yaşanıyor. Özel sektör de Avrupa Birliği ve  Güney Kıbrıs’ta rekabet edemeyecek kadar üretken açısından, verim açısından gerilerde, emek verimliliği düşük. Kadınların iş fırsatları açısından bir takım dezavantajları vardır. Kamu sektöründe bir kısıtılamaya gidilsin deniliyor raporda ama kamu sektöründe kısıtlamaya gidilirken özel sektör vasıflı ve vasıfsız işçiyi çekici yani iş piyasasını çekici hale getirmek için zorunlu görevleri vardır diyor.  Ve işsizlik oranının çok yüksek olduğundan dem vuruluyor bu raporda. Şimdi bütün bunları işte devlet kamu sektörü için bunlar söylendi biz de bunları söylüyoruz noktasından hareketle söylemiyoruz.Bu rapor gerçekten Birleşmiş Milletlerin Avrupa Birliği fonları ile Dünya Bankasına hazırlattığı bir rapor ve hayatın bütün  alanlarında olumlu ve olumsuzluklara parmak basıyor. Tabii bu raporda benim ekonomik göstergelerden daha çok üstünde durduğum birkaç nokta daha var bu rapor gerçekten Kıbrıs Sorunundaki sürece de parmak basıyor. Ve rapordaki verileri, önerileri, tesbitleri ortaya koyduğu hedef de Avrupa Birliği ile bütünleşmeye bir katkı sağlamak diye belirtiliyor. Ve Güneyle olan ilişkilerin geliştirmesine katkı sağlama noktalarına yani Kıbrıs Sorununa da atıfta bulunuyor bu rapor. Yani bugün işte yapılan tartışmalar gibi ... , maaş, ücret, çalışma saati, öğretmenin ders saati, mantığı üzerine kurulmuş bir rapor değil. Şimdi buradan nereye gelmek istiyorum. Şimdi hükümet  yeni hükümet önerisi bir reformlar süreci koydu ve bu reforumların büyük bir kısmı işte kamu reforumu, sosyal güvenlik reforumu, sağlık reforumu, eğitim reforumu toplumda büyük bir beklenti, sivil toplum tarafından da prensipte bir destek  görüyor.Ama bu tartışmalar bir yerde Hükümetle sivil toplum arasında bir duvar örüyor. Yani siz örgütlü kesim, özellikle örgütlü kesimi hedef göstererek medya aracılığı ile Hükümetin ortaya koymaya çalıştığı reformları, halkın beklentisi olan reformların önüne engel koyuyorsunuz. Veya bu düşünce ile, bu görüşle bu Dünya Bankası Raporunu değerlendiren, yorumlayan arkadaşlar bilerek veya bilmeyerek yanlışlığa ortak oluyorlar, çanak tutuyorlar. Çünkü eğer ülkemizde reformlar yapılacaksa eğitimde, sağlıkta, sosyal güvenlikte ve hayatın bütün alanlarında, bir kere Hükümet Programında da vardır Cumhuriyetçi Türk Partisi’nin temel ilkelerindendir, paylaşımcı olacağız katılımcı olacağız. Eğer biz sendikalar ve sivil toplumu daha yolun başında hedefe koyarsak, bunda başarılı olamayacağız. Tabii ki bu söylediğim çerçevede, işte ekonomik göstergelerle ilgili Sanayi Odasını, Ticaret Odasını, Esnaf Zanaatkarları da muhatap alacaksınız. Burda söylenmek istenen sadece sendikalar değildir ama buna hem Hükümetin, hem örgütlerin daha dikkatli olması gerekir ve bu tür maksadı aşan yorumlar diyelim veya iyi çalışılmadan yapılmış yorumlar, iyi okunmadan yapılmış yorumlardan kaçınmak gerekir diye düşünüyorum ve Hükümet bu tartışmaları noktalayabilmek için, bu tartışmaların olumlu bir noktaya gelebilmesi için reformlarla ilgili süreci de bir an önce somut hale getirmesi gerekir. Bakanlar Kurulundan geçirip birtakım reform önerileri, kamu yönetimi ile ilgili olsun sağlıkla, eğitimle, sosyal güvenlikle ilgili olsun, bir an önce toplumun gündemine getirmelidir ki bu Dünya Bankası Raporu daha iyi yorumlanabilesin, daha iyi değerlendirilebilsin ve tartışmalar da daha doğru bir noktaya çekilebilsin. </w:t>
      </w:r>
    </w:p>
    <w:p>
      <w:pPr>
        <w:pStyle w:val="Normal"/>
        <w:jc w:val="both"/>
        <w:rPr/>
      </w:pPr>
      <w:r>
        <w:rPr/>
      </w:r>
    </w:p>
    <w:p>
      <w:pPr>
        <w:pStyle w:val="Normal"/>
        <w:ind w:firstLine="708"/>
        <w:jc w:val="both"/>
        <w:rPr/>
      </w:pPr>
      <w:r>
        <w:rPr/>
        <w:t>Ben bu düşünceleri sizlerle paylaşmak için söz aldım. Beni dinlediğiniz için de teşekkür ederim.</w:t>
      </w:r>
    </w:p>
    <w:p>
      <w:pPr>
        <w:pStyle w:val="Normal"/>
        <w:jc w:val="both"/>
        <w:rPr/>
      </w:pPr>
      <w:r>
        <w:rPr/>
      </w:r>
    </w:p>
    <w:p>
      <w:pPr>
        <w:pStyle w:val="Normal"/>
        <w:jc w:val="both"/>
        <w:rPr/>
      </w:pPr>
      <w:r>
        <w:rPr/>
        <w:tab/>
        <w:t>BAŞKAN – Sayın Ali Seylani, teşekkür ederiz.</w:t>
      </w:r>
    </w:p>
    <w:p>
      <w:pPr>
        <w:pStyle w:val="Normal"/>
        <w:jc w:val="both"/>
        <w:rPr/>
      </w:pPr>
      <w:r>
        <w:rPr/>
      </w:r>
    </w:p>
    <w:p>
      <w:pPr>
        <w:pStyle w:val="Normal"/>
        <w:jc w:val="both"/>
        <w:rPr/>
      </w:pPr>
      <w:r>
        <w:rPr/>
        <w:tab/>
        <w:t xml:space="preserve">Sayın Milletvekilleri; şimdi dördüncü kısıma Sorulara geçiyoruz. Bu bölümde Sözlü Sorusu olanlar sorularını kürsüden sorabileceklerdir. Sözlü Sorusu olan var mı?... Yok. </w:t>
      </w:r>
    </w:p>
    <w:p>
      <w:pPr>
        <w:pStyle w:val="Normal"/>
        <w:jc w:val="both"/>
        <w:rPr/>
      </w:pPr>
      <w:r>
        <w:rPr/>
      </w:r>
    </w:p>
    <w:p>
      <w:pPr>
        <w:pStyle w:val="Normal"/>
        <w:jc w:val="both"/>
        <w:rPr/>
      </w:pPr>
      <w:r>
        <w:rPr/>
        <w:tab/>
        <w:t xml:space="preserve">Sayın Milletvekilleri; gündem gereği görüşmeler tamamlanmıştır. Gelecek Birleşim, 6 Kasım 2006 Pazartesi günü, saat 10.00’da yapılacaktır. Gündem sizlere dağıtılmıştır. Birleşimi burada kapatıyorum. Teşekkür ederim. </w:t>
      </w:r>
    </w:p>
    <w:p>
      <w:pPr>
        <w:pStyle w:val="Normal"/>
        <w:jc w:val="right"/>
        <w:rPr/>
      </w:pPr>
      <w:r>
        <w:rPr/>
        <w:t>(Kapanış Saati: 11.38)</w:t>
      </w:r>
    </w:p>
    <w:p>
      <w:pPr>
        <w:pStyle w:val="Normal"/>
        <w:jc w:val="both"/>
        <w:rPr/>
      </w:pPr>
      <w:r>
        <w:rPr/>
      </w:r>
    </w:p>
    <w:p>
      <w:pPr>
        <w:pStyle w:val="Normal"/>
        <w:jc w:val="both"/>
        <w:rPr/>
      </w:pPr>
      <w:r>
        <w:rPr/>
        <w:t>DÖNEM: VI</w:t>
        <w:tab/>
        <w:tab/>
        <w:tab/>
        <w:tab/>
        <w:tab/>
        <w:tab/>
        <w:tab/>
        <w:tab/>
        <w:tab/>
        <w:t>YIL: 3</w:t>
      </w:r>
    </w:p>
    <w:p>
      <w:pPr>
        <w:pStyle w:val="Normal"/>
        <w:jc w:val="both"/>
        <w:rPr/>
      </w:pPr>
      <w:r>
        <w:rPr/>
      </w:r>
    </w:p>
    <w:p>
      <w:pPr>
        <w:pStyle w:val="Normal"/>
        <w:jc w:val="both"/>
        <w:rPr/>
      </w:pPr>
      <w:r>
        <w:rPr/>
      </w:r>
    </w:p>
    <w:p>
      <w:pPr>
        <w:pStyle w:val="Normal"/>
        <w:jc w:val="both"/>
        <w:rPr/>
      </w:pPr>
      <w:r>
        <w:rPr/>
      </w:r>
    </w:p>
    <w:p>
      <w:pPr>
        <w:pStyle w:val="Normal"/>
        <w:jc w:val="center"/>
        <w:rPr/>
      </w:pPr>
      <w:r>
        <w:rPr/>
        <w:t>CUMHURİYET MECLİSİ</w:t>
      </w:r>
    </w:p>
    <w:p>
      <w:pPr>
        <w:pStyle w:val="Normal"/>
        <w:jc w:val="center"/>
        <w:rPr/>
      </w:pPr>
      <w:r>
        <w:rPr/>
        <w:t>GÜNDEMİ</w:t>
      </w:r>
    </w:p>
    <w:p>
      <w:pPr>
        <w:pStyle w:val="Normal"/>
        <w:jc w:val="center"/>
        <w:rPr/>
      </w:pPr>
      <w:r>
        <w:rPr/>
        <w:t>10’uncu Birleşim</w:t>
      </w:r>
    </w:p>
    <w:p>
      <w:pPr>
        <w:pStyle w:val="Normal"/>
        <w:jc w:val="center"/>
        <w:rPr/>
      </w:pPr>
      <w:r>
        <w:rPr/>
        <w:t>2 Kasım 2006, Perşembe</w:t>
      </w:r>
    </w:p>
    <w:p>
      <w:pPr>
        <w:pStyle w:val="Normal"/>
        <w:jc w:val="center"/>
        <w:rPr/>
      </w:pPr>
      <w:r>
        <w:rPr/>
        <w:t>Saat: 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u w:val="single"/>
        </w:rPr>
      </w:pPr>
      <w:r>
        <w:rPr>
          <w:u w:val="single"/>
        </w:rPr>
        <w:t>GÜNDEM:</w:t>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635"/>
        <w:gridCol w:w="530"/>
        <w:gridCol w:w="7357"/>
      </w:tblGrid>
      <w:tr>
        <w:trPr/>
        <w:tc>
          <w:tcPr>
            <w:tcW w:w="635" w:type="dxa"/>
            <w:tcBorders/>
          </w:tcPr>
          <w:p>
            <w:pPr>
              <w:pStyle w:val="Normal"/>
              <w:jc w:val="both"/>
              <w:rPr/>
            </w:pPr>
            <w:r>
              <w:rPr/>
              <w:t>I.</w:t>
            </w:r>
          </w:p>
        </w:tc>
        <w:tc>
          <w:tcPr>
            <w:tcW w:w="7887" w:type="dxa"/>
            <w:gridSpan w:val="2"/>
            <w:tcBorders/>
          </w:tcPr>
          <w:p>
            <w:pPr>
              <w:pStyle w:val="Normal"/>
              <w:jc w:val="both"/>
              <w:rPr/>
            </w:pPr>
            <w:r>
              <w:rPr/>
              <w:t>BAŞKANLIĞIN GENEL KURULA SUNUŞLARI:</w:t>
            </w:r>
          </w:p>
        </w:tc>
      </w:tr>
      <w:tr>
        <w:trPr/>
        <w:tc>
          <w:tcPr>
            <w:tcW w:w="635" w:type="dxa"/>
            <w:tcBorders/>
          </w:tcPr>
          <w:p>
            <w:pPr>
              <w:pStyle w:val="Normal"/>
              <w:snapToGrid w:val="false"/>
              <w:jc w:val="both"/>
              <w:rPr/>
            </w:pPr>
            <w:r>
              <w:rPr/>
            </w:r>
          </w:p>
        </w:tc>
        <w:tc>
          <w:tcPr>
            <w:tcW w:w="7887" w:type="dxa"/>
            <w:gridSpan w:val="2"/>
            <w:tcBorders/>
          </w:tcPr>
          <w:p>
            <w:pPr>
              <w:pStyle w:val="Normal"/>
              <w:numPr>
                <w:ilvl w:val="0"/>
                <w:numId w:val="1"/>
              </w:numPr>
              <w:jc w:val="both"/>
              <w:rPr/>
            </w:pPr>
            <w:r>
              <w:rPr/>
              <w:t>Bu Kısımda Gündem Dışı Konşmalara ve Sunuşlara yer verilecektir.</w:t>
            </w:r>
          </w:p>
          <w:p>
            <w:pPr>
              <w:pStyle w:val="Normal"/>
              <w:jc w:val="both"/>
              <w:rPr/>
            </w:pPr>
            <w:r>
              <w:rPr/>
            </w:r>
          </w:p>
        </w:tc>
      </w:tr>
      <w:tr>
        <w:trPr/>
        <w:tc>
          <w:tcPr>
            <w:tcW w:w="635" w:type="dxa"/>
            <w:tcBorders/>
          </w:tcPr>
          <w:p>
            <w:pPr>
              <w:pStyle w:val="Normal"/>
              <w:jc w:val="both"/>
              <w:rPr/>
            </w:pPr>
            <w:r>
              <w:rPr/>
              <w:t>II.</w:t>
            </w:r>
          </w:p>
        </w:tc>
        <w:tc>
          <w:tcPr>
            <w:tcW w:w="7887" w:type="dxa"/>
            <w:gridSpan w:val="2"/>
            <w:tcBorders/>
          </w:tcPr>
          <w:p>
            <w:pPr>
              <w:pStyle w:val="Normal"/>
              <w:jc w:val="both"/>
              <w:rPr/>
            </w:pPr>
            <w:r>
              <w:rPr/>
              <w:t>ÖZEL GÜNDEMDE YER ALACAK İŞLER:</w:t>
            </w:r>
          </w:p>
          <w:p>
            <w:pPr>
              <w:pStyle w:val="Normal"/>
              <w:jc w:val="both"/>
              <w:rPr/>
            </w:pPr>
            <w:r>
              <w:rPr/>
            </w:r>
          </w:p>
        </w:tc>
      </w:tr>
      <w:tr>
        <w:trPr/>
        <w:tc>
          <w:tcPr>
            <w:tcW w:w="635" w:type="dxa"/>
            <w:tcBorders/>
          </w:tcPr>
          <w:p>
            <w:pPr>
              <w:pStyle w:val="Normal"/>
              <w:jc w:val="both"/>
              <w:rPr/>
            </w:pPr>
            <w:r>
              <w:rPr/>
              <w:t>III.</w:t>
            </w:r>
          </w:p>
        </w:tc>
        <w:tc>
          <w:tcPr>
            <w:tcW w:w="7887" w:type="dxa"/>
            <w:gridSpan w:val="2"/>
            <w:tcBorders/>
          </w:tcPr>
          <w:p>
            <w:pPr>
              <w:pStyle w:val="Normal"/>
              <w:jc w:val="both"/>
              <w:rPr/>
            </w:pPr>
            <w:r>
              <w:rPr/>
              <w:t>SEÇİMLER VE OYLAMASI YAPILACAK İŞLER.</w:t>
            </w:r>
          </w:p>
          <w:p>
            <w:pPr>
              <w:pStyle w:val="Normal"/>
              <w:jc w:val="both"/>
              <w:rPr/>
            </w:pPr>
            <w:r>
              <w:rPr/>
            </w:r>
          </w:p>
        </w:tc>
      </w:tr>
      <w:tr>
        <w:trPr/>
        <w:tc>
          <w:tcPr>
            <w:tcW w:w="635" w:type="dxa"/>
            <w:tcBorders/>
          </w:tcPr>
          <w:p>
            <w:pPr>
              <w:pStyle w:val="Normal"/>
              <w:jc w:val="both"/>
              <w:rPr/>
            </w:pPr>
            <w:r>
              <w:rPr/>
              <w:t>IV.</w:t>
            </w:r>
          </w:p>
        </w:tc>
        <w:tc>
          <w:tcPr>
            <w:tcW w:w="7887" w:type="dxa"/>
            <w:gridSpan w:val="2"/>
            <w:tcBorders/>
          </w:tcPr>
          <w:p>
            <w:pPr>
              <w:pStyle w:val="Normal"/>
              <w:jc w:val="both"/>
              <w:rPr/>
            </w:pPr>
            <w:r>
              <w:rPr/>
              <w:t>SORULAR.</w:t>
            </w:r>
          </w:p>
          <w:p>
            <w:pPr>
              <w:pStyle w:val="Normal"/>
              <w:jc w:val="both"/>
              <w:rPr/>
            </w:pPr>
            <w:r>
              <w:rPr/>
            </w:r>
          </w:p>
        </w:tc>
      </w:tr>
      <w:tr>
        <w:trPr/>
        <w:tc>
          <w:tcPr>
            <w:tcW w:w="635" w:type="dxa"/>
            <w:tcBorders/>
          </w:tcPr>
          <w:p>
            <w:pPr>
              <w:pStyle w:val="Normal"/>
              <w:snapToGrid w:val="false"/>
              <w:jc w:val="both"/>
              <w:rPr/>
            </w:pPr>
            <w:r>
              <w:rPr/>
            </w:r>
          </w:p>
        </w:tc>
        <w:tc>
          <w:tcPr>
            <w:tcW w:w="530" w:type="dxa"/>
            <w:tcBorders/>
          </w:tcPr>
          <w:p>
            <w:pPr>
              <w:pStyle w:val="Normal"/>
              <w:jc w:val="both"/>
              <w:rPr/>
            </w:pPr>
            <w:r>
              <w:rPr/>
              <w:t>A.</w:t>
            </w:r>
          </w:p>
        </w:tc>
        <w:tc>
          <w:tcPr>
            <w:tcW w:w="7357" w:type="dxa"/>
            <w:tcBorders/>
          </w:tcPr>
          <w:p>
            <w:pPr>
              <w:pStyle w:val="Normal"/>
              <w:jc w:val="both"/>
              <w:rPr/>
            </w:pPr>
            <w:r>
              <w:rPr/>
              <w:t>Bu Bölümde Sözlü Sorusu olanlar Sorularını Kürsüden sorabileceklerdir.</w:t>
            </w:r>
          </w:p>
          <w:p>
            <w:pPr>
              <w:pStyle w:val="Normal"/>
              <w:jc w:val="both"/>
              <w:rPr/>
            </w:pPr>
            <w:r>
              <w:rPr/>
            </w:r>
          </w:p>
        </w:tc>
      </w:tr>
      <w:tr>
        <w:trPr/>
        <w:tc>
          <w:tcPr>
            <w:tcW w:w="635" w:type="dxa"/>
            <w:tcBorders/>
          </w:tcPr>
          <w:p>
            <w:pPr>
              <w:pStyle w:val="Normal"/>
              <w:jc w:val="both"/>
              <w:rPr/>
            </w:pPr>
            <w:r>
              <w:rPr/>
              <w:t>V.</w:t>
            </w:r>
          </w:p>
        </w:tc>
        <w:tc>
          <w:tcPr>
            <w:tcW w:w="7887" w:type="dxa"/>
            <w:gridSpan w:val="2"/>
            <w:tcBorders/>
          </w:tcPr>
          <w:p>
            <w:pPr>
              <w:pStyle w:val="Normal"/>
              <w:jc w:val="both"/>
              <w:rPr/>
            </w:pPr>
            <w:r>
              <w:rPr/>
              <w:t>GENEL GÖRÜŞME VE MECLİS ARAŞTIRMASI YAPILMASI.</w:t>
            </w:r>
          </w:p>
          <w:p>
            <w:pPr>
              <w:pStyle w:val="Normal"/>
              <w:jc w:val="both"/>
              <w:rPr/>
            </w:pPr>
            <w:r>
              <w:rPr/>
            </w:r>
          </w:p>
        </w:tc>
      </w:tr>
      <w:tr>
        <w:trPr/>
        <w:tc>
          <w:tcPr>
            <w:tcW w:w="635" w:type="dxa"/>
            <w:tcBorders/>
          </w:tcPr>
          <w:p>
            <w:pPr>
              <w:pStyle w:val="Normal"/>
              <w:jc w:val="both"/>
              <w:rPr/>
            </w:pPr>
            <w:r>
              <w:rPr/>
              <w:t xml:space="preserve">VI. </w:t>
            </w:r>
          </w:p>
        </w:tc>
        <w:tc>
          <w:tcPr>
            <w:tcW w:w="7887" w:type="dxa"/>
            <w:gridSpan w:val="2"/>
            <w:tcBorders/>
          </w:tcPr>
          <w:p>
            <w:pPr>
              <w:pStyle w:val="Normal"/>
              <w:jc w:val="both"/>
              <w:rPr/>
            </w:pPr>
            <w:r>
              <w:rPr/>
              <w:t>GÖRÜŞÜLECEK TASARI VE ÖNERİLER İLE KOMİTELERDEN GELEN DİĞER İŞLER.</w:t>
            </w:r>
          </w:p>
        </w:tc>
      </w:tr>
    </w:tbl>
    <w:p>
      <w:pPr>
        <w:pStyle w:val="Normal"/>
        <w:jc w:val="both"/>
        <w:rPr/>
      </w:pPr>
      <w:r>
        <w:rPr/>
      </w:r>
    </w:p>
    <w:p>
      <w:pPr>
        <w:pStyle w:val="Normal"/>
        <w:rPr/>
      </w:pPr>
      <w:r>
        <w:rPr/>
      </w:r>
    </w:p>
    <w:sectPr>
      <w:headerReference w:type="default" r:id="rId3"/>
      <w:headerReference w:type="first" r:id="rId4"/>
      <w:type w:val="nextPage"/>
      <w:pgSz w:w="11906" w:h="16838"/>
      <w:pgMar w:left="1800" w:right="1800" w:gutter="0" w:header="708" w:top="1440" w:footer="0" w:bottom="1440"/>
      <w:pgNumType w:start="2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08:00Z</dcterms:created>
  <dc:creator>sibel.yatman</dc:creator>
  <dc:description/>
  <cp:keywords/>
  <dc:language>en-US</dc:language>
  <cp:lastModifiedBy>mahir.ozkavra</cp:lastModifiedBy>
  <dcterms:modified xsi:type="dcterms:W3CDTF">2006-11-08T12:56:00Z</dcterms:modified>
  <cp:revision>41</cp:revision>
  <dc:subject/>
  <dc:title>Dönem 6 Yıl 3 10’uncu Birleşim 2 Kasım 2006,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65</vt:lpwstr>
  </property>
  <property fmtid="{D5CDD505-2E9C-101B-9397-08002B2CF9AE}" pid="3" name="_dlc_DocIdItemGuid">
    <vt:lpwstr>1794d1dc-5d1a-4e68-8b33-14089688230f</vt:lpwstr>
  </property>
  <property fmtid="{D5CDD505-2E9C-101B-9397-08002B2CF9AE}" pid="4" name="_dlc_DocIdUrl">
    <vt:lpwstr>https://evrakcm.gov.ct.tr/siteler/belgeler/tutanaklar/_layouts/DocIdRedir.aspx?ID=6EZ6FWJHY7ZQ-2-665, 6EZ6FWJHY7ZQ-2-665</vt:lpwstr>
  </property>
</Properties>
</file>